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января 2014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феврале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406"/>
        <w:gridCol w:w="709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по проведению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м культуры Дмитриев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.201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Твоя жизнь - в твоих рук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1-69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 «В мире много дорог, выбери правильну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    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С.В. - педагог-психолог,</w:t>
            </w:r>
          </w:p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Н.А. </w:t>
            </w:r>
          </w:p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3-12</w:t>
            </w:r>
          </w:p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Казан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кционная беседа ««Наркотики - это ловушк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spacing w:before="0" w:after="0"/>
              <w:ind w:right="-3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59-11</w:t>
            </w:r>
          </w:p>
        </w:tc>
      </w:tr>
      <w:tr>
        <w:trPr>
          <w:trHeight w:val="10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ЮСШ «Смена»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ое первенство МО Кавказский район по баскетболу среди юношей 2000 г.р. и моложе, под лозунгом «Мы за здоровый образ жизн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БОУ ДОД</w:t>
            </w:r>
          </w:p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Смена»</w:t>
            </w:r>
          </w:p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-49-61</w:t>
            </w:r>
          </w:p>
        </w:tc>
      </w:tr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9</w:t>
            </w:r>
          </w:p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игра в 8 классе «Картина падения в безд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И.А. - 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2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ОУ ОСО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й час «Коварная сигарета» (профилактика вредных привыч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Ратимова И.П. – зам. директора по ВР, Боева В.Б. – кл. рук-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03-29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ПУ-8 НПО </w:t>
            </w: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и обсуждение тематических кинофильмов: «Детский алкоголизм», «Шарики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абачная викторина «Что ты знаешь о табачном дыме?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Т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культуры Казан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ги человек человеку» выступление агитбригады «Твой вы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9-11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4 Кавказ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выставка спортивных достижений учащихся школы «Мы за школу, в которой нет места наркотик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винкина Е.Б. – учитель ИЗО,  кл. рук-ли 9-х класс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29-4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Спартак» Кропоткинского г/п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2.2014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 Кавказский район по мини-футболу, под лозунгом «Спортсмены Кубани против наркотиков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Спарт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-3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20 Казан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2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Лекционная беседа «Никотин – яд!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9-11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БОУ СОШ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еп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ЗОЖ в 21 ве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кая Е.В. - зам.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цева Н.В. 3-59-39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 А.А.Шиш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User</cp:lastModifiedBy>
  <cp:lastPrinted>2013-12-26T14:05:00Z</cp:lastPrinted>
  <dcterms:modified xsi:type="dcterms:W3CDTF">2014-01-22T12:41:00Z</dcterms:modified>
  <cp:revision>108</cp:revision>
  <dc:subject/>
  <dc:title/>
</cp:coreProperties>
</file>