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 мая 2013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июне 2013 года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406"/>
        <w:gridCol w:w="709"/>
        <w:gridCol w:w="21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по проведению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лощадь ДК Ж/Д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г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Торжественное открытие соревнований по стритболу среди дворовых команд и команд общеобразовательных учреждений района под девизом: «За девизом без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ов С.Г.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903-455-00-6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тский Г.Н. тел.8-918-681-51-04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ВСОШ № 1</w:t>
            </w:r>
            <w:r>
              <w:rPr>
                <w:sz w:val="24"/>
                <w:szCs w:val="24"/>
              </w:rPr>
              <w:t xml:space="preserve"> Кавказ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тическая встреча-беседа «Жизнь стоит того, чтобы жи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ян О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7-8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ижбек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3г0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Береги здоровье смол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9-77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естности Темижбек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 по 10.06.2013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овый туристический слет «Здоровая Кубань, успешная молодежь!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естности стадиона «Юность»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 09.06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спортивному ориентированию, под девизом «Спорт против наркотиков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Надежда» 6-23-60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зан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г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Лекарство для слаб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ская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2-29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 со школьным участковым инспектором на тему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тветственность несовершеннолетних за употребление спиртных напи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5-48</w:t>
            </w:r>
          </w:p>
        </w:tc>
      </w:tr>
      <w:tr>
        <w:trPr>
          <w:trHeight w:val="1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лощадь ДК Ж/Д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 «Брось курить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коев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189988840 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3г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Выступление агитбригады</w:t>
            </w:r>
            <w:r>
              <w:rPr>
                <w:bCs/>
                <w:iCs/>
              </w:rPr>
              <w:t xml:space="preserve"> с программой «Нет наркотикам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2-95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е мероприятия, приуроченные к Международному дню борьбы с наркоманией и наркобизнес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Широкомасштабная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и другие субъекты профилактики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Локомотив»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ентр спортивной подготовк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1-59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Г.А.Москалё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User</cp:lastModifiedBy>
  <dcterms:modified xsi:type="dcterms:W3CDTF">2013-05-27T07:10:00Z</dcterms:modified>
  <cp:revision>9</cp:revision>
  <dc:subject/>
  <dc:title/>
</cp:coreProperties>
</file>