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апреля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ма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390"/>
        <w:gridCol w:w="725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Лицей № 45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Игра-тренинг «Предупрежден, значит вооруже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 педагог, педагог-психолог, 6-33-5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 7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здоровый образ жизн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това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7-6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площадка стади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окомоти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футболу под девизом: «Спорт Кубани против наркотиков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ДЮСШ «Спартак»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сковского государственного открытого университе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-совещание с заместителями директоров по воспитательной работе средних и высших учебных заведений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урение -медленная смерт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77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сковского государственного открытого университет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конфере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 в молодежной сред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г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Умение сказать – НЕТ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нко Л.А., Резниченко Л.В., Стаценко О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77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культуры  Темижбек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г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«Сильные духом» - </w:t>
            </w:r>
            <w:r>
              <w:rPr>
                <w:bCs/>
                <w:iCs/>
              </w:rPr>
              <w:t>познавательная программа «Антинарк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теп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ыступление агитбригады «Мы выбирае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ая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39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ой консультационно-методический пункт «Маршрут безопасности» на базе ДК Мирского с/п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бильных  пункт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доровь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семь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ак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професс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площадка стади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окомоти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футболу под девизом: «Спорт Кубани против наркотиков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ДЮСШ «Спарта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ая дворовая площадка воз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11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г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Зажигай правильно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1:00Z</dcterms:created>
  <dc:creator>User</dc:creator>
  <dc:description/>
  <cp:keywords/>
  <dc:language>en-US</dc:language>
  <cp:lastModifiedBy>User</cp:lastModifiedBy>
  <cp:lastPrinted>2013-03-25T14:55:00Z</cp:lastPrinted>
  <dcterms:modified xsi:type="dcterms:W3CDTF">2013-04-24T06:11:00Z</dcterms:modified>
  <cp:revision>47</cp:revision>
  <dc:subject/>
  <dc:title/>
</cp:coreProperties>
</file>