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 марта 2013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апреле 2013 года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390"/>
        <w:gridCol w:w="725"/>
        <w:gridCol w:w="21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нсультационно-методический пункт «Маршрут безопасности» на базе ДК с/п им.М.Горьк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обильных  пункт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доровь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семь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ак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професс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олонтер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культуры Казан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3г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Это должен знать каждый!» - круглый стол с участие главы Казанского с/п и председателя Совета депута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укало С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- 9-11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3г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на тему: «Пагубное влияние алкоголя и табака на молодой организ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-44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Кавказ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3г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агит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 здоровь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1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СОШ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р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3гв течение д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курс плакатов «Добавь здоровья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ек Е.В.- 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180723099</w:t>
            </w:r>
          </w:p>
        </w:tc>
      </w:tr>
      <w:tr>
        <w:trPr>
          <w:trHeight w:val="2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нсультационно-методический пункт «Маршрут безопасности» на базе ДК Дмитриевское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обильных  пункт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доровь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семь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ак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професс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олонтер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К ЖД 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3г1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егодня стильно быть здоровы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Дрожж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835060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консультационно-методический пункт «Маршрут безопасности» на базе ДК Лосевское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обильных  пункт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доровь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семь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зак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профессия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олонтер здоровь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ОУ СОШ № 17</w:t>
            </w:r>
            <w:r>
              <w:rPr>
                <w:sz w:val="24"/>
                <w:szCs w:val="24"/>
              </w:rPr>
              <w:t xml:space="preserve"> Кропоткинского г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3г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круглого стола «Антинаркотическая политика государств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м. директора по ВР, педагог-психолог, соц. педагог 6-63-12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Лицей № 45 </w:t>
            </w: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3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Интерактивный урок «Как сказать: «Нет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. педагог, педагог-психолог, кл. рук-ли 8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33-57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еп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3г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ступление агитбригады «Антинарко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Левицкая Н.В.-кл. рук-ль 9 класса, Лозовская Е.В.-зам.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-59-39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Г.А.Моск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1:00Z</dcterms:created>
  <dc:creator>User</dc:creator>
  <dc:description/>
  <cp:keywords/>
  <dc:language>en-US</dc:language>
  <cp:lastModifiedBy>User</cp:lastModifiedBy>
  <cp:lastPrinted>2013-03-25T14:55:00Z</cp:lastPrinted>
  <dcterms:modified xsi:type="dcterms:W3CDTF">2013-03-25T12:36:00Z</dcterms:modified>
  <cp:revision>26</cp:revision>
  <dc:subject/>
  <dc:title/>
</cp:coreProperties>
</file>