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марта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март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390"/>
        <w:gridCol w:w="725"/>
        <w:gridCol w:w="2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авказ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гв течение д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роприятия, приуроченные к Всемирному дню борьбы с наркоманией и наркобизнес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57-67, управление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4-31, АН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1-0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нсультационно-методический пункт «Маршрут безопасности» на базе ДК Привольн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бильных  пунк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здоровь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семь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ак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професс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  «О вреде кур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врач нарколог Гамм Ф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ий филиал Ставропольского института им. В.Д.Чурси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г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руглого стола «Пивной алкоголиз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г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лекция «Преступления, связанные с незаконным оборотом наркотиков» для уч-ся 8-11 клас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1-73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3г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 на тему: «Здоровье – вот ценность жизн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– Селищ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108628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Кропоткинского г/п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г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рось курит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89189988840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 «О вреде кур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врач нарколог Гамм Ф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г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для уч-ся 9-11 кл. на тему: «Влияние табакокурения и употребление ПАВ на здоровье челове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А.В., Юсупова Ж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48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для занятий по карат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 д.4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аратэ под девизом: «Спорту – ДА! Наркотикам – НЕТ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96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нсультационно-методический пункт «Маршрут безопасности» на базе ДК с/п им.М.Горь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бильных  пунк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здоровь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семь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ак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професс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Г.А.Моск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1:00Z</dcterms:created>
  <dc:creator>User</dc:creator>
  <dc:description/>
  <cp:keywords/>
  <dc:language>en-US</dc:language>
  <cp:lastModifiedBy>User</cp:lastModifiedBy>
  <dcterms:modified xsi:type="dcterms:W3CDTF">2013-02-28T12:16:00Z</dcterms:modified>
  <cp:revision>9</cp:revision>
  <dc:subject/>
  <dc:title/>
</cp:coreProperties>
</file>