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______________В.Н.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>«_____»  января 2013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</w:t>
      </w:r>
      <w:r>
        <w:rPr/>
        <w:tab/>
        <w:tab/>
        <w:tab/>
        <w:t xml:space="preserve"> </w:t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>антинаркотических мероприятий проводимых на территории муниципального образования Кавказский район в феврале 2013 года</w:t>
      </w:r>
    </w:p>
    <w:p>
      <w:pPr>
        <w:pStyle w:val="Normal"/>
        <w:jc w:val="both"/>
        <w:rPr/>
      </w:pPr>
      <w:r>
        <w:rPr/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421"/>
        <w:gridCol w:w="2390"/>
        <w:gridCol w:w="725"/>
        <w:gridCol w:w="212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точный адрес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(акция, встреча, спортивно-культурномассовое т.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по проведению 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3г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видеофильма «Героиновый след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1-73</w:t>
            </w:r>
          </w:p>
        </w:tc>
      </w:tr>
      <w:tr>
        <w:trPr>
          <w:trHeight w:val="9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 Кавказского с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3г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Здоровье с детства берег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Н.Х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5-81</w:t>
            </w:r>
          </w:p>
        </w:tc>
      </w:tr>
      <w:tr>
        <w:trPr>
          <w:trHeight w:val="21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еж футбольного клуба «Краснода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кая встреча по мини-футболу, под лозунгом «Наркотикам на Кубани – места НЕТ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Д ДЮСШ «Спарта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-37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поткинского г/п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г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агитбригад «Закон детства на Кубан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лова О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-73</w:t>
            </w:r>
          </w:p>
        </w:tc>
      </w:tr>
      <w:tr>
        <w:trPr>
          <w:trHeight w:val="17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г12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для учащихся по профилактике вредных привычек «Советы Здоровейки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6-84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г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Лекарство для слабых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нко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3-38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3г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айона по плаванию в ластах, под девизом «Спорт это жизн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спортивной подготов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1-58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13гв течение дн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олонтерским отрядом тематических листовок на антинаркотическую тему «Скажем наркотикам: НЕТ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Т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4-83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ий филиал РГУП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г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руглого стола «Пивной алкоголизм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57-67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45 Кропоткинского г/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3г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резентация «Как сказать: НЕТ!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чина Ю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3-57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 М.Горьк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3г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акция «Мы против наркотиков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арёва Л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5-53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С(К) ОУ школа-интернат № 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зан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3г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п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чего начинается личность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ина Г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8-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Г.А.Моск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6:00Z</dcterms:created>
  <dc:creator>User</dc:creator>
  <dc:description/>
  <dc:language>en-US</dc:language>
  <cp:lastModifiedBy>ПК</cp:lastModifiedBy>
  <dcterms:modified xsi:type="dcterms:W3CDTF">2013-05-27T13:16:00Z</dcterms:modified>
  <cp:revision>2</cp:revision>
  <dc:subject/>
  <dc:title/>
</cp:coreProperties>
</file>