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н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Жизнь прекрасн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рева Е.А., педагог- психол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72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ности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.Н.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6956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зарядка «Раз, два, три, четыре…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 МБОУ СОШ№ 20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приянова Т.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"Веселые старт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ОУ СОШ №7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С. Плохи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Здоровым быть здоров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- путешествие туда, без возвратно» - информационный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12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лубная беседа «Жить здорово!»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10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ов «Наша поз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КУ МЦ «Эдельвей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7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«Задумайся о самом главном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Е.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-086-28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и рисунков  «Мы за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ая беседа, анкетирование «</w:t>
            </w:r>
            <w:r>
              <w:rPr>
                <w:sz w:val="24"/>
                <w:szCs w:val="24"/>
                <w:shd w:fill="FFFFFF" w:val="clear"/>
              </w:rPr>
              <w:t>Здоровый дух в здоровом тел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равственного воспитания «Калейдоскоп сове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о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молодежью «Задумайся о самом главном!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фильма антинаркотическ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викторина «Береги здоровье смол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-6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айонных соревнований Всекубанского турнира по футболу среди детских дворовых команд на Кубок губернатора Краснода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Локомотив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а К.В. директор 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 Главный судья соревнований Никиша К.В. 89184426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МБУ СШ «Прометей» по киокусинкай, под девизом «Я выбираю-спорт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ОУ Лицей № 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 зам. директора по УВ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 8918335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6-22T08:49:00Z</dcterms:modified>
  <cp:revision>1240</cp:revision>
  <dc:subject/>
  <dc:title/>
</cp:coreProperties>
</file>