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января 2018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феврал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Нет!!! Вредным привычка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БОУ СОШ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льн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 Ж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-4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8-967-663-18-06, 2-14-31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щимися   с 1-11 кл. классных часов по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2 по 16.02.2018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гласно расписания класс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 8-918-487-73-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«Табак и верзилу сведет в могилу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БОУ СОШ № 18 им. Н.П. Симоняка Темижбек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Татьяна Николаевна 8918448290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акция «Здоровым быть здорово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Арбат» Кропоткинского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– Есипова Е.Г. 8-918-262-34-04, педагог-психолог Боброва Ю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14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моб «Здоровье в порядке, спасибо зарядке!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3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цина Гали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52-827-41-6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нформации в 8-11 классах «Наркомания и закон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ОУ СОШ № 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8г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енко А.Н. 8-918-953-75-2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лакатов и рисунков «ЗОЖ – это мой выбор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БОУ СОШ № 11    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опоткинского г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2018г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аленко Ю.В., Рыбъякова С.В., социальный педагог8-918-658-67-43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аркотики – свобода или зависимость?» Демонстрация видеороликов антинаркотической направл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Эдельвейс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8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чина И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52-852-50-7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ОЖ-личный успех каждого» Демонстрация видеороликов антинаркотической направл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ДК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26-83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седа «Дружба и наркотики». Демонстрация видеороликов антинаркотической направлен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лодежный проспект» Кропоткинский техникум железнодорожного транспорта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строухова К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046-92-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седа «Дружба и наркотики» Демонстрация видеороликов антинаркотической направл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Орби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филиал Брюховецкого аграрного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8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 Чхеидзе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84-0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 антинаркотических ролик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л МБУК ДК «СКЦ»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5.02. по 09.02.2018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зависимости от посещ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енко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0-92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Табак разрушает раз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МБОУ СОШ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18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460-61-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/>
            </w:pPr>
            <w:r>
              <w:rPr/>
              <w:t xml:space="preserve">Диспут «Наркотики — свобода или зависимость?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е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/>
            </w:pPr>
            <w:r>
              <w:rPr/>
              <w:t>Профилактическая беседа «Стоп-Спайс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К ДК «СКЦ» Привольн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-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 «Вредным привычкам нам не по пути» </w:t>
            </w:r>
          </w:p>
          <w:p>
            <w:pPr>
              <w:pStyle w:val="Style20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Темижбек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с участием врача общей практики «Табак разрушает разу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С.В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ое первенство МО Кавказский район по греко-римской борьбе, под девизом «Спорт против наркотиков!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У СШ «Олимп»    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8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БУ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 Главный судья соревнований Мымрин А.В. 89094542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первенство МО Кавказский район по баскетболу среди команд юношей 2007-2008 гг.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БУ СШ «Сме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ропоткинского г/п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як С.А. зам.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мен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ел.3-49-61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судья соревнований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дреев А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инцов А.М.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7252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венство МО Кавказский район по лёгкой атлетике, под лозунгом «Скажем спорту-ДА! Наркотикам-НЕТ!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неж стадиона «Юность» Кропоткинского г/п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Н.Д. замдиректор МБУ 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 В.М. 89094623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8-01-22T12:52:00Z</dcterms:modified>
  <cp:revision>1125</cp:revision>
  <dc:subject/>
  <dc:title/>
</cp:coreProperties>
</file>