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</w:t>
      </w:r>
      <w:r>
        <w:rPr/>
        <w:t>Глава муниципального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</w:t>
      </w:r>
      <w:r>
        <w:rPr/>
        <w:t>образования Кавказский район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   </w:t>
      </w:r>
      <w:r>
        <w:rPr/>
        <w:t>______________В.Н. Очкаласов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    </w:t>
      </w:r>
      <w:r>
        <w:rPr/>
        <w:t>«_____» декабря 2017 года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ПЛАН</w:t>
      </w:r>
    </w:p>
    <w:p>
      <w:pPr>
        <w:pStyle w:val="Normal"/>
        <w:ind w:firstLine="708"/>
        <w:jc w:val="center"/>
        <w:rPr/>
      </w:pPr>
      <w:r>
        <w:rPr/>
        <w:t xml:space="preserve">значимых антинаркотических мероприятий </w:t>
      </w:r>
    </w:p>
    <w:p>
      <w:pPr>
        <w:pStyle w:val="Normal"/>
        <w:ind w:firstLine="708"/>
        <w:jc w:val="center"/>
        <w:rPr/>
      </w:pPr>
      <w:r>
        <w:rPr/>
        <w:t>муниципального образования Кавказский район в январе 2018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Управлением образования и отделом молодежной политики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>
          <w:trHeight w:val="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диагностическое мероприятие «Проблемы наркоман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го г/п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5.01.2018г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.К.Бородовицы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лонкоев Мурад Батырови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8-967-663-18-06, 2-14-31 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- диспут с учащимися 7-8-х классов на тему» Стоп - спайс»  с раздачей памятки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МБОУ СОШ №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ого 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18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 Чаплыгина Е.В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жатая Величко Н.А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лонкоев Мурад Батырови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67-663-18-06, 2-14-31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- диспут «Что для меня здоровый образ жизни!»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rPr/>
            </w:pP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МБОУ СОШ №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митриевского  с/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18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кова А.С., медсестра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лонкоев Мурад Батырови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67-663-18-06, 2-14-31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актическая бесе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защите несовершеннолетних от угрозы алкогольной зависимости и профилактике алкоголизм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ОСОШ № 1 Кропоткинског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/п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18г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– Петрова Т.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. директора по ВР – Карагодина Е.В</w:t>
            </w:r>
            <w:r>
              <w:rPr>
                <w:sz w:val="24"/>
                <w:szCs w:val="24"/>
                <w:lang w:eastAsia="en-US"/>
              </w:rPr>
              <w:t xml:space="preserve"> 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лонкоев Мурад Батырови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67-663-18-06, 2-14-31</w:t>
            </w:r>
          </w:p>
        </w:tc>
      </w:tr>
      <w:tr>
        <w:trPr>
          <w:trHeight w:val="14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ий для старшеклассников «Стресс и наркотики»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6 Кропоткинского г/п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18г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педагог Дудченко И.В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20-82-2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лонкоев Мурад Батырови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67-663-18-06, 2-14-31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еда «Здоровый образ жизни»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видеороликов антинаркотической направл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12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1.2018г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сенко Е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70-92-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Компаниец Людмила Геннади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и Они». Демонстрация видеороликов антинаркотической направленност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8 им. Н.П. Симоняка Темижбекское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18г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ячина И.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852-50-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олодёжной политики Компаниец Людмила Геннадие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«Жить здорово». Демонстрация видеороликов антинаркотической направленност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Молодежный проспект» Кропоткинский техникум железнодорожного транспорта и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18г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МКУ МЦ «Светофо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Остроухова К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918-046-92-0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Компаниец Людмила Геннади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«Жить здорово» Демонстрация видеороликов антинаркотической направленн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К «Орбит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ий филиал Брюховецкого аграрного коллед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18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МКУ МЦ «Светофор» Чхеидзе Н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84-01-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Компаниец Людмила Геннади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Отделом культуры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 - игровая программа  «Не робей, веселей»</w:t>
            </w:r>
          </w:p>
          <w:p>
            <w:pPr>
              <w:pStyle w:val="Style20"/>
              <w:spacing w:lineRule="auto" w:line="276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 Мир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18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ДК «СК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арова Г.Н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1-49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ева Дарь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, 6-64-08</w:t>
            </w:r>
          </w:p>
        </w:tc>
      </w:tr>
      <w:tr>
        <w:trPr>
          <w:trHeight w:val="15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На страже здоровь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  с/п им. М.Горь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18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остьянов С.В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5-53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Дорофееева Дарь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, 6-64-08</w:t>
            </w:r>
          </w:p>
        </w:tc>
      </w:tr>
      <w:tr>
        <w:trPr>
          <w:trHeight w:val="12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беседа и викторина «Наш выбор - быть здоровыми»</w:t>
            </w:r>
          </w:p>
          <w:p>
            <w:pPr>
              <w:pStyle w:val="Style20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МБУК ДК «СКЦ» Казанского с/п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18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ДК «СКЦ»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к М.Б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9-11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Дорофееева Дарь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, 6-64-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Отделом по физической культуре  и спорту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ый по футболу МО Кавказский район среди мальчиков 2006 – 2007 г.р., под девизом «Спорт против наркотиков!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Ш «Прометей» Кропоткинского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018 г.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00" w:leader="none"/>
              </w:tabs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36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инцев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а 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Ш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удья соревнова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алов С.А. тел.6-18-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лерий Олегович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98-20-33, 6-75-21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МО Кавказский район по плаванию, под лозунгом «</w:t>
            </w:r>
            <w:r>
              <w:rPr>
                <w:rFonts w:eastAsia="Calibri"/>
                <w:sz w:val="24"/>
                <w:szCs w:val="24"/>
              </w:rPr>
              <w:t>Спорт альтернатива наркотикам!»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тельный бассейн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го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18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агина Н.В. зам. директора МБУ СШ «Буревестник» тел.6-31-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удья соревнований Кириченко Н.В. 891844264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лерий Олегович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98-20-33, 6-75-21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рытое  первенство МО Кавказский район по лёгкой атлетике под девизом «За здоровый образ жизни!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неж стадиона «Юность» Кропоткинского г/п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а Н.Д. замдиректор МБУ СШ «Юност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удья соревнова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инов В.И. тел.7-20-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лерий Олегович</w:t>
            </w:r>
          </w:p>
          <w:p>
            <w:pPr>
              <w:pStyle w:val="Normal"/>
              <w:ind w:left="-100"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98-20-33, 6-75-2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93" w:right="709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04:00Z</dcterms:created>
  <dc:creator>User</dc:creator>
  <dc:description/>
  <cp:keywords/>
  <dc:language>en-US</dc:language>
  <cp:lastModifiedBy>Zakotyansky</cp:lastModifiedBy>
  <cp:lastPrinted>2017-10-23T14:20:00Z</cp:lastPrinted>
  <dcterms:modified xsi:type="dcterms:W3CDTF">2017-12-26T14:33:00Z</dcterms:modified>
  <cp:revision>1082</cp:revision>
  <dc:subject/>
  <dc:title/>
</cp:coreProperties>
</file>