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августа 2018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сентябре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ча листовок на тему популяризации здорового образа жизни «Будь здоров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   № 5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Абрам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18-635-20-54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Ан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033-40-61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 «Традиционные ценности семьи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МБОУ СОШ №2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мдиректора по ВР Попова Елена Александровна 8-918-992-59-8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Ан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033-40-61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нкурс рисунков  «Нет наркомании!!!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 с/п 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ова Н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Ан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033-40-61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урок «Опасное погруж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 – е классы)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МАОУ Лицей №45  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8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чина Ю. В. 8-918-659-82-4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Ан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033-40-61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лассный час «Слагаемые здоровья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5 Мир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директора по ВР Кузнецова Т.Н.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Ан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033-40-61, 2-14-31</w:t>
            </w:r>
          </w:p>
        </w:tc>
      </w:tr>
      <w:tr>
        <w:trPr>
          <w:trHeight w:val="1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лассный час «Мы – против наркотиков. Мы – за спорт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 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ривоно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8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Ан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033-40-61, 2-14-31</w:t>
            </w:r>
          </w:p>
        </w:tc>
      </w:tr>
      <w:tr>
        <w:trPr>
          <w:trHeight w:val="13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видеороликов антинаркотической тематики (8-9 классы) «Секреты манипуляции», «Спайс – наркотик убийца», «Трезвая России. Урок трезв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БОУ СОШ №11 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аленко Ю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Ан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033-40-61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осмотром видеороликов «Как уберечься от 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М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бит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АК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КУ МЦ «Светоф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хеидзе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68146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онная беседа-обсуждение с просмотром видеороликов «Опасное пристрастие»</w:t>
            </w:r>
          </w:p>
          <w:p>
            <w:pPr>
              <w:pStyle w:val="Style17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М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ребят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СОШ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КУ МЦ «Светоф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ым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66341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опробег в рамках Всероссийского дня трезв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ского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ня, согласно, погодных условий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олодёжных центров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беседа с просмотром видеороликов «Я за здоровый образ жизни! А ты...?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«СКЦ»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мка М.В. 891895426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просмотром видеороликов «Как уберечься от бе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К «Молодежный проспек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Т и Ж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КУ МЦ «Светоф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ц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66262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8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матическое мероприятие «Культура против наркоти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с/п 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востьянов С.В.54-5-53  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беседа «Известные люди, погибшие от наркоти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Привольного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М.М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1-1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диалог  «Добро и зло. Твой нравственный выб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МБОУ СОШ №15 Мир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Г.Н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-49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Дорофееева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мероприятие для учащихся 8-х классов по пропаганде здорового образа жизни «Мир без трево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Гук М.Б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-9-11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беседа о вреде табакокурения  с учащимися  младшего школьного возра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.В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5-36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-е Открытое Первенство МО Кавказский район по боксу, под девизом «Мы за здоровое поколение!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ропоткин МКР-1, спорткомплекс «Смена»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лова О.В. зам. директора по УВР МБУ СШ «Прометей»</w:t>
            </w:r>
          </w:p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25-96</w:t>
            </w:r>
          </w:p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</w:t>
            </w:r>
          </w:p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енко А.Г. 891837672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енство МО Кавказский район по подводному спорту, под лозунгом «Здоровому образу жизни привет!-вредным привычкам скажем нет!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й бассейн г.Кропот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8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Н.В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МБУ СШ «Буревест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6-31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соревнований   Кириченко Р.В.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24477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енство МО Кавказский район по легкой атлетике, под девизом « Мы выбираем – спорт!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он «Юность» г.Кропотк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 Н.В. зам. директора по УВР МБУ СШ «Юность»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7-20-44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яков М.В. 89094623113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Zakotyansky</cp:lastModifiedBy>
  <cp:lastPrinted>2017-10-23T14:20:00Z</cp:lastPrinted>
  <dcterms:modified xsi:type="dcterms:W3CDTF">2018-08-22T07:39:00Z</dcterms:modified>
  <cp:revision>1294</cp:revision>
  <dc:subject/>
  <dc:title/>
</cp:coreProperties>
</file>