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апреля 2018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ма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Тропою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ина Г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5-25-8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р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а обит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звая 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йс – наркотик-убийца» (8-11 к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МБОУ СОШ № 11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опоткинского г/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Ткаленко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154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ъякова С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лодежь за ЗОЖ!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  № 1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митриев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05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Назарова Т.А.. Трубачева Т.И., учитель ИЗ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25"/>
              <w:jc w:val="center"/>
              <w:rPr/>
            </w:pPr>
            <w:r>
              <w:rPr/>
              <w:t>Родительские собрания «Организация свободного времени подрос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. по 18.05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ко Е.Н. 8918252714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1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«Наркомания и законы»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БУК ДК «СКЦ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Лосев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8г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Урицкий М.Е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онкоев Мурад Баты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Школа – территория здоровь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   № 2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18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илованова Т.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18196735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Я выбираю жизнь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4 имени Ж.Макеевой 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кская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Псалом И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Безопасные канику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БОУ СОШ  № 5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. по 25.05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ько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94625801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среди учащихся 1-4 к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Яркие краски л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МБОУ СОШ №1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вказского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Санник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арева И.Н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нкоев Мурад Баты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67-663-18-06, 2-14-3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Химические радости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УК ДК «СКЦ» Привольн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18-079-12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Брось курить!» с проведением спортивно-досуговой эстафеты       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ый проспект» КТТиЖТ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26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ТОП ВИЧ/СПИД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КУ МЦ «Эдельвейс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18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ерхо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262-5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«Брось курить!» с проведением спортивно-досуговой эстафеты       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К «Орбит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БАК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г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хеидзе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4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Здоровье – это жизнь!»</w:t>
            </w:r>
          </w:p>
          <w:p>
            <w:pPr>
              <w:pStyle w:val="Style17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сенко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70-92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Компаниец Людмила Геннади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194-51-00, 6-57-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Не отнимай у себя зав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В. Лунача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иль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0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час полезного совета «Дети говорят телефону доверия - да!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нкурс плакатов среди поселковой молодежи «Курению 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ДК «СКЦ»  с/п им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.В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-5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-моб «На страже здоровья»: к Всемирному дню без таба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А.В. Лунача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иль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-0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 «Курению – категорическое «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С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Т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8-63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говор - размышление «Облако яда» </w:t>
            </w:r>
          </w:p>
          <w:p>
            <w:pPr>
              <w:pStyle w:val="Style20"/>
              <w:spacing w:lineRule="auto" w:line="276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ижбекское с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2018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БУК ДК «СК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П.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ева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первенство МО Кавказский район по греко-римской борьбе среди юношей 2002-2005 г.рпод девизом «Здоровая молодёжь-будущее Кубани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СК «Олимп»     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МБУ СШ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 Главный судья соревнований   Мымрин А.В. 890945420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диционная легкоатлетическая эстафета МО Кавказский район, среди учащихся общеобразовательных школ и ССУЗов</w:t>
            </w:r>
            <w:r>
              <w:rPr>
                <w:sz w:val="24"/>
              </w:rPr>
              <w:t xml:space="preserve"> под девизом «За здоровый образ жизн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дион «Юность» Кропоткинского г/п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Н.Д. замдиректо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удья соревнован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сляков  М.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 по подводному спорту, под лозунгом «Мы голосуем за спорт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8 г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0" w:leader="none"/>
              </w:tabs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Н.В. зам. директора МБУ СШ «Буревестник» тел.6-31-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удья соревнований  Кириченко Р.В. 890024477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первенство МО Кавказский район по футболу, посвящённое памяти И.Н.Шрамко, под девизом «Спорт против наркотиков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Локомотив» Кропоткинского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цев А.В. зам. директора МБУ СШ № 1 тел.6-18-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ind w:left="-100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Zakotyansky</cp:lastModifiedBy>
  <cp:lastPrinted>2017-10-23T14:20:00Z</cp:lastPrinted>
  <dcterms:modified xsi:type="dcterms:W3CDTF">2018-04-28T08:36:00Z</dcterms:modified>
  <cp:revision>1205</cp:revision>
  <dc:subject/>
  <dc:title/>
</cp:coreProperties>
</file>