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мая 2018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июн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выбираем – стритбол!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18 им. Н.П. Симоняк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е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18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Л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ина И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«Мы за мир, за счастье  за  здоровье!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44 Кропоткинского г/п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18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 летней оздоровительной 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 детей- спорт, здоровье, успех!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Юность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6.2018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О.С., соц.педаг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 «Со спортом дружить – здоровым быть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ОУ СОШ №4 имени Ж.Макеевой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8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кская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 Псалом И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овая программа «Азбука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6.2018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ина Г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5-25-88 Павленко Н.А. начальник лагеря дневного пребы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 практическая конференция «Асоциальные явления в молодежной среде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время и место по согласованию на территории Кропоткинского  городского 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молодежью с просмотром видеоролика «Одурманивающие ве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п.им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60-61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Наркомания наша общая проблема» </w:t>
            </w:r>
          </w:p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КУ МЦ «Эдельвейс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.06.2018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рхо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62-5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авайте отложим дела «на пот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БУК ДК «СКЦ» 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С.В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путешествие «Город здоровь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БУК ДК «СКЦ» 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С.В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униципального образования Кавказский район по боксу среди юношей 13-14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БУ СШ «Смена»   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як С.А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МБУ СШ «См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49-6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удья соревнований    Кучеренко А.Г 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МО Кавказский район по плаванию, под лозунгом «Спорт-это жизнь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авательный бассейн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6.2018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 зам. директора МБУ СШ «Буревестник» тел.6-31-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удья соревнований  Кириченко Р.В. 890024477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районных соревнований Всекубанского турнира по уличному баскетболу на Кубок губернатора Краснодарского кр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ед ДК Ж/Д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 по 12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Б.Ф. директор МБУ СШ «См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49-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7-10-23T14:20:00Z</cp:lastPrinted>
  <dcterms:modified xsi:type="dcterms:W3CDTF">2018-05-23T10:40:00Z</dcterms:modified>
  <cp:revision>1223</cp:revision>
  <dc:subject/>
  <dc:title/>
</cp:coreProperties>
</file>