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ноябр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дека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(1-4кл.) и плакатов(5-9кл.) «Я в ответе за свое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 по 10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ксан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440-72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1-9 классов учитель ИЗО Левченко Е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: «Молодежь против наркот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родителями -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сигарет, алкоголя,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Броян Руз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5694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с просмотром мультимедийной презентации «Наркомания среди несовершеннолетн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, соц.педагог Кукачкина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хотим жить долго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осев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93-20-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старшеклассников «Подари себе жизн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Назарова Татьяна Анатольевна 8-918-354-52-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Сигарева Е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беседа  «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овская Ольг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31-18-6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404-79-47, 22-3-57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«У каждого свой выб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5-209-76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с просмотром видеорол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шаге от взрослой жизни»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Беседа «В шаге от взрослой жизни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поткинский юридиче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634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 с просмотром видеороликов «В шаге от взрослой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Как прекрасен этот мир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чарова Г.Н.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одительское собр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я-беседа:                               «Скажем наркотикам - нет!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ик М. 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аждого свой выбор»- тематическая беседа, викто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первенство МО Кавказский район по футболу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г.Кропотки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 А.В. зам. директор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брагимов А.Р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этап Всекубанского турнира по плаванию среди детей и подростков на Кубок губернатора Краснодарского края в МО Кавказски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тельный бассейн г.Кропотки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.В. 89189737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рыжкам на батуте, под лозунгом «Спорт против наркотиков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школа «Юность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 зам. директора по УВ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ова А.Р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подводному спорту, под лозунг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тельный бассейн г.Кропотки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МБУ СШ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.В. 89189737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11-29T11:47:00Z</dcterms:modified>
  <cp:revision>1384</cp:revision>
  <dc:subject/>
  <dc:title/>
</cp:coreProperties>
</file>