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</w:t>
      </w:r>
      <w:r>
        <w:rPr/>
        <w:t>______________В.Н. 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 </w:t>
      </w:r>
      <w:r>
        <w:rPr/>
        <w:t>«_____» декабря 2018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значимых антинаркотических мероприятий </w:t>
      </w:r>
    </w:p>
    <w:p>
      <w:pPr>
        <w:pStyle w:val="Normal"/>
        <w:ind w:firstLine="708"/>
        <w:jc w:val="center"/>
        <w:rPr/>
      </w:pPr>
      <w:r>
        <w:rPr/>
        <w:t>муниципального образования Кавказский район в январе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Управлением образования и отделом молодежной политик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лекторий «Алгоритм работы по профилактике зависимост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МБОУ Лиц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9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ВР Куртас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нато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843-34-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 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нчина Ю. 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бисова Марин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28-404-79-47, 22-3-57</w:t>
            </w:r>
          </w:p>
        </w:tc>
      </w:tr>
      <w:tr>
        <w:trPr>
          <w:trHeight w:val="14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для учащихся 5-6 классов «Очень вредные привыч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9 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9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 Рязанова Ирин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294152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бисова Марин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28-404-79-47, 22-3-5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  рисунков и плакатов «Мы  за здоровый образ жизни!»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4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поткинское г/п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9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Наталья Николаевна Бессонова М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бисова Марин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28-404-79-47, 22-3-5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выбираю     ЗОЖ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ское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9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 Назарова Татьяна Анатольевна 8-918-354-52-53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школы Сигарева Е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бисова Марин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28-404-79-47, 22-3-57</w:t>
            </w:r>
          </w:p>
        </w:tc>
      </w:tr>
      <w:tr>
        <w:trPr>
          <w:trHeight w:val="1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, изготовление листовок «Школа – территория свободная от таба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п.Степн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9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 Молченко Я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бисова Марин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28-404-79-47, 22-3-57</w:t>
            </w:r>
          </w:p>
        </w:tc>
      </w:tr>
      <w:tr>
        <w:trPr>
          <w:trHeight w:val="13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"Стоп-спайс" профилактическая беседа с несовершеннолетними о последствиях употребления курительных смес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7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хан О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кало Л.С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бисова Марин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28-404-79-47, 22-3-5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еседа с просмотром видеоролико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sz w:val="24"/>
                <w:szCs w:val="24"/>
              </w:rPr>
              <w:t>Жить здорово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МК «Молодежный проспект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дицинский колледж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1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МКУ МЦ «Светофо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ц С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66262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ионная беседа-обсуждение с просмотром видеороликов Беседа «</w:t>
            </w:r>
            <w:r>
              <w:rPr>
                <w:rFonts w:eastAsia="Calibri"/>
                <w:sz w:val="24"/>
                <w:szCs w:val="24"/>
              </w:rPr>
              <w:t>Жить здорово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19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ребят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МБОУ СОШ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гласова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МКУ МЦ «Светофо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ым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66341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ионная беседа с просмотром видеороликов «</w:t>
            </w:r>
            <w:r>
              <w:rPr>
                <w:rFonts w:eastAsia="Calibri"/>
                <w:sz w:val="24"/>
                <w:szCs w:val="24"/>
              </w:rPr>
              <w:t>Жить здорово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бит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БА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1.20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хеидзе Н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681-46-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ионная беседа с просмотром видеороликов «</w:t>
            </w:r>
            <w:r>
              <w:rPr>
                <w:rFonts w:eastAsia="Calibri"/>
                <w:sz w:val="24"/>
                <w:szCs w:val="24"/>
              </w:rPr>
              <w:t>Мифы и факторы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сунова Е.С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-995-209-76-59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ионная беседа с просмотром видеороликов «</w:t>
            </w:r>
            <w:r>
              <w:rPr>
                <w:kern w:val="2"/>
                <w:sz w:val="24"/>
                <w:szCs w:val="24"/>
              </w:rPr>
              <w:t>О вреде наркотиков и спайсов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МЦ «Эдельвей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ижбекское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роверхова Ю.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-989-262-55-58</w:t>
            </w:r>
            <w:r>
              <w:rPr>
                <w:sz w:val="24"/>
                <w:szCs w:val="24"/>
              </w:rPr>
              <w:t xml:space="preserve"> 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тделом культур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8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икторина «О здоровье всерьез»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Гук М.Б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-9-11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Дорофееева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страстие, которое мстит » - беседа по профилактики курения, наркомании, алкоголизма (с мед. работнико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МБУК ДК «СКЦ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ивольного с/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ая М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1-1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Дорофееева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с показом роликов антинаркотической темат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2 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19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ик М. 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61-33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Дорофееева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, просмотр социального ролик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0-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Дорофееева Дарья Валерьевна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тделом по физической культуре  и спорту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урнир  МО Кавказский район по футболу, под девизом «Спорт против наркотиков!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МБУ СШ № 1        г. Кропоткин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19 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инцев А.В. зам. директор 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Р МБУ СШ № 1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6-18-37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удья соревнований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салов С.А.</w:t>
            </w:r>
          </w:p>
          <w:p>
            <w:pPr>
              <w:pStyle w:val="Normal"/>
              <w:ind w:left="-100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6-18-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урнир МБУ СШ «Прометей» по киокусинкай, под девизом «Здоровая Кубань-Кубань без наркотиков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 г.Кропот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алова О.В.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МБУ СШ 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мет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2-25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удья соревнований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и С.А. 891898435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Первенство МО Кавказский район по подводному спорту, под лозунгом «Спорт против наркотиков!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вательный бассейн г.Кропоткин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9 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гина Н.В.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МБУ СШ 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ревест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6-31-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удья соревнований    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Е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67488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3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4:00Z</dcterms:created>
  <dc:creator>User</dc:creator>
  <dc:description/>
  <cp:keywords/>
  <dc:language>en-US</dc:language>
  <cp:lastModifiedBy>Zakotyansky</cp:lastModifiedBy>
  <cp:lastPrinted>2017-10-23T14:20:00Z</cp:lastPrinted>
  <dcterms:modified xsi:type="dcterms:W3CDTF">2018-12-21T07:08:00Z</dcterms:modified>
  <cp:revision>1411</cp:revision>
  <dc:subject/>
  <dc:title/>
</cp:coreProperties>
</file>