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октября 2018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ноябр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обрание</w:t>
            </w:r>
          </w:p>
          <w:p>
            <w:pPr>
              <w:pStyle w:val="Style21"/>
              <w:ind w:left="554" w:hanging="0"/>
              <w:rPr/>
            </w:pPr>
            <w:r>
              <w:rPr/>
              <w:t xml:space="preserve">«СПИД – чума </w:t>
            </w:r>
            <w:r>
              <w:rPr>
                <w:lang w:val="en-US"/>
              </w:rPr>
              <w:t>XXI</w:t>
            </w:r>
            <w:r>
              <w:rPr/>
              <w:t xml:space="preserve"> века» </w:t>
            </w:r>
          </w:p>
          <w:p>
            <w:pPr>
              <w:pStyle w:val="Style21"/>
              <w:ind w:left="554" w:hanging="0"/>
              <w:rPr/>
            </w:pPr>
            <w:r>
              <w:rPr/>
              <w:t xml:space="preserve">            </w:t>
            </w:r>
            <w:r>
              <w:rPr/>
              <w:t>(8-11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 №7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 Усова Т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8-528-28-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1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среди учащихся 1-11 классов «Наше здоровье в наших рук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 Кавказ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11. по 16.11.2018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огласно отдельного распис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Перепелицын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17573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«О вреде алкоголя, курения, наркотиков, психотропных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6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8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Броян Р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агитбригад среди учащихся 8-11 классов «Мы 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занского с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И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агитбригад «Новое поколение выбирает жиз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8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Аки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беседа с раздачей памяток для учащихся «Что бы я рассказал другу, чтобы предостеречь его от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хай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1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Благополучие народа – бесценное бла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ого с\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сеся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6894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игра «Как не стать жертвой наркотиков»</w:t>
            </w:r>
          </w:p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– 9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дир. по ВР Ткаленко Ю.В. 89182154198</w:t>
            </w:r>
            <w:r>
              <w:rPr>
                <w:sz w:val="24"/>
                <w:szCs w:val="24"/>
                <w:lang w:eastAsia="en-US"/>
              </w:rPr>
              <w:t xml:space="preserve"> 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«У молодежи есть выбор» </w:t>
            </w:r>
          </w:p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5-209-76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с просмотром видеороликов «Дружба и нарко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«Молодежный проспе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Т и Ж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С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86626243 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осмотром видеороликов «Дружба и нарко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ребят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СОШ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ымова Н.В.89186634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осмотром видеороликов «Дружба и нарко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бит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еидзе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1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осмотром видеороликов «Дается жизнь один лишь раз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СКЦ» Лос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0-14-23 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йонный  конкурс агитбригад по пропаганде здорового образа жизни «Мы за здоровый образ жизни!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внешко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и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«Умей сказать нет», беседа с показом тематических видеороликов, </w:t>
            </w:r>
            <w:r>
              <w:rPr>
                <w:sz w:val="24"/>
                <w:szCs w:val="24"/>
                <w:shd w:fill="FFFFFF" w:val="clear"/>
              </w:rPr>
              <w:t xml:space="preserve"> участие врача общей практики амбулатории им.М.Горького Якимовым И.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востьянов С.В.54-5-53  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себя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Дорофеее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, анкетирование «Думать о будущем, жить настоящи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9-11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й тест «На мой взгл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Темижбекского 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1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турнир МО Кавказский район по футболу, «Золотая осень», под девизом «Спортсмены Кубани против наркотиков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 г.Кропоткин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нцев А.В. зам. директор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 МБУ СШ № 1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18-37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глазов В.И.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18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крытое Первенство МО Кавказский район по греко-римской борьбе, под лозунгом «Кубань территория спорта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 спорткомплекс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ко О.В. зам. директора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 МБУ 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мрин А.В. 8909454205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крытое Первенство Кавказского района по художественной гимнастике "Кубанские звёздочки", под девизом «За здоровый образ жизни!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 спорткомплекс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Н.В. зам. директора по УВР МБУ СШ «Юность»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-20-44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ова А.Р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8-10-22T13:44:00Z</dcterms:modified>
  <cp:revision>1359</cp:revision>
  <dc:subject/>
  <dc:title/>
</cp:coreProperties>
</file>