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сентябр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окт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за ЗОЖ» посвященное Дню Трезв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Феденко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2-71-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кажем наркотикам -НЕТ!"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очинение-эссе. «Здоровье – это …» (8–11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Здоровье – это …» (5–7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«Здоровье – это …» (1–4кл.)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4 имени Ж.Макеевой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онно-диагностическое анкетирование «Проблемы наркомани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44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Денисова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социального ролика для учащихся 8-11 классов  «Мама. Спайс – наркотик убий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ам жизнь дается только р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екторий с привлечением инспектора ОПДН </w:t>
            </w:r>
            <w:r>
              <w:rPr>
                <w:sz w:val="24"/>
                <w:szCs w:val="24"/>
              </w:rPr>
              <w:t xml:space="preserve">«В рамках программы «Антинарко»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Навстречу нормам ГТО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го с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80128489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Я выбираю жизнь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Не оступи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0-1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с просмотром видеороликов «Я за здоровый образ жизни! А ты...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6626243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ов «Быть модным значит быть здоровы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5-209-76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передвижной пункт «Маршрут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с раздаточным материалом «Алкогольный терр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востьянов С.В.54-5-53  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тренинг «Будущее зависит от тебя»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ая стена «Не играй с огнё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льтимедийная презентация для учащихся 8-х классов. «Знать обо всём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наркотики» - анкетирование, направл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учение характера отношения подростков к нарком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то прав?»  - час полезного совета с просмотром фильма в рамках акции «</w:t>
            </w:r>
            <w:r>
              <w:rPr>
                <w:sz w:val="24"/>
                <w:szCs w:val="24"/>
              </w:rPr>
              <w:t>Кинематограф проти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ркотиков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54-5-53  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футболу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цев А.В. зам. директор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№ 1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азов В.И.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нее первенство МО Кавказский район по кроссу, под девизом «Скажем наркотикам-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Юность» г.Кропот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 зам. директора по УВ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яков М.В. 89094623113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подводному спорту, под лозунгом «Спорт-альтернатива наркотикам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  Кириченко Р.В.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2447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турнир МБУ СШ «Олимп» по греко-римской борьбе, под девизом «В здоровом теле-здоровый дух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 спорткомплекс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О.В. зам. директор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мрин А.В. 8909454205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9-26T06:18:00Z</dcterms:modified>
  <cp:revision>1325</cp:revision>
  <dc:subject/>
  <dc:title/>
</cp:coreProperties>
</file>