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марта 2018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прел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собрание «Мудрость родительской любви (с рассмотрением вопроса антинарк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4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Татьяна Николаевна 8-918-116-60-3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минифутбол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БОУ СОШ № 44 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опоткинского г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4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Н.Н. 8-918-246-95-6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В. Стрединин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«Вредные привычки - нам не друзья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 имени Т.Костырино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.04.2018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Урицкий М.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асфальте: «Чтобы радостно жит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4.2018г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Татьяна Николаевна 8-918-116-60-3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1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о-методические занятия с классными руководителями «Методики антинаркотического воспитания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4.2018г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Татьяна Николаевна 8-918-116-60-3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 «Быстрее, выше, сильнее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ст. Дмитриевская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л. Октябрьска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86-28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 если выбор жизнь, то давайте жизнь любить!» Демонстрация видеороликов антинаркотической направлен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4.2018г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079-12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 профилактическая игра в рамках волонтерской деятельности «Волонтеры здоровья» и беседа «Мы выбираем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М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проспект» КТТиЖТ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 профилактическая игра в рамках волонтерской деятельности «Волонтеры здоровья» и беседа «Мы выбираем жизн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Бригант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голя, 166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ова К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469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 «Искусство, здоровье и спорт рядом иду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ир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4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«Ваш выбор-здоровье, жизнь, успе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ДК «СКЦ» 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настольному теннису «Активность — путь к долголетию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0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д лозунгом «Спорт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  Ковальчук И.Н. 89181109991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личное первенство МО Кавказский район и г.Кропоткина по лёгкой атлетике на призы МСМК Маргулиной (Дербиной) Н.Б., под девизом «За здоровый образ жизн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дион «Юность» Кропоткинского г/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Д. замдиректор МБУ СШ «Юность»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Колесникова Г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960476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первенство МО Кавказский район по греко-римской борьбе среди юношей 2006-2008 г.р., под девизом «Я выбираю Спорт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СК «Олимп» 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 Главный судья соревнований   Мымрин А.В. 89094542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8-03-26T08:53:00Z</dcterms:modified>
  <cp:revision>1169</cp:revision>
  <dc:subject/>
  <dc:title/>
</cp:coreProperties>
</file>