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я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июн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-игровая программа «Планета детства» для учащихся МБОУ СОШ № 20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Казан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илован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6-73-5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готовление листовок и буклет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Кравченко Наталья Николаевна 8-918-491-66-0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идеороликов антинаркотической направл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инотеатр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» (холл)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.06. по 25.06.2017г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дворовых команд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     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Дмитр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Песня 8-918-079-12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черний показ антинаркотических роликов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/т «МИ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г., 23.06.201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г.,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017г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гут быть отменены по объективным и непредвиденным обстоятельствам (погодные усло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ашл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2-14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и рисунков за ЗО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6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Наталья 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8-246-95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гаева Валентина Николаевна 891838097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ротив вредных привычек «Стиль жизни 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на Л.В. 8-988-355-84-98 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 «Мы 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БОУ СОШ № 21 имени Т.Костыриной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2017г.,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Фоменко Марина Александровна 8-918-093-20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«Характеристика зависимого состояния в подростковой и молодежной среде» для педагогов 7-11 классов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ОУ СОШ № 14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ян Ольга Лазар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-918-276-24-56 соцпедагог </w:t>
            </w:r>
            <w:r>
              <w:rPr>
                <w:sz w:val="24"/>
                <w:szCs w:val="24"/>
              </w:rPr>
              <w:t>Чаплыгина Елена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 «Спорт нам поможет здоровье умножить!»;</w:t>
            </w:r>
          </w:p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>- показ фильма «Не потерянное поко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СБ» 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олодежная акция, раздача информационных листовок «Всё в твоих рук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перед МБУК ДК «СКЦ» Казанского  с/п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дел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 – танцевальн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инейдж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ий район по борьбе дзюдо, под девизом «Скажем спорту-ДА! Наркотикам-НЕТ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Ш «Юность»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.И. 89604764000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 Г.Е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районных соревнований Всекубанского турнира по уличному баскетболу на Кубок губернатора Краснода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Б.Ф. директор МБУ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49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Андреев А.В. тел.8-918-472-52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МБУ СШ «Прометей» по вольной борь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БУ СШ «Прометей»      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О.В. зам. директора по УВР 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 Главный судья соревнований Гатуев Р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02-21T15:53:00Z</cp:lastPrinted>
  <dcterms:modified xsi:type="dcterms:W3CDTF">2017-05-24T06:56:00Z</dcterms:modified>
  <cp:revision>899</cp:revision>
  <dc:subject/>
  <dc:title/>
</cp:coreProperties>
</file>