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 xml:space="preserve">                                                              </w:t>
      </w:r>
      <w:r>
        <w:rPr/>
        <w:t>Глава муниципального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 xml:space="preserve">                                                              </w:t>
      </w:r>
      <w:r>
        <w:rPr/>
        <w:t>образования Кавказский район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 xml:space="preserve">                                                                 </w:t>
      </w:r>
      <w:r>
        <w:rPr/>
        <w:t>______________В.Н. Очкаласов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 xml:space="preserve">                                                                  </w:t>
      </w:r>
      <w:r>
        <w:rPr/>
        <w:t>«_____» октября 2017 года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72" w:leader="none"/>
        </w:tabs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>ПЛАН</w:t>
      </w:r>
    </w:p>
    <w:p>
      <w:pPr>
        <w:pStyle w:val="Normal"/>
        <w:ind w:firstLine="708"/>
        <w:jc w:val="center"/>
        <w:rPr/>
      </w:pPr>
      <w:r>
        <w:rPr/>
        <w:t xml:space="preserve">значимых антинаркотических мероприятий </w:t>
      </w:r>
    </w:p>
    <w:p>
      <w:pPr>
        <w:pStyle w:val="Normal"/>
        <w:ind w:firstLine="708"/>
        <w:jc w:val="center"/>
        <w:rPr/>
      </w:pPr>
      <w:r>
        <w:rPr/>
        <w:t>муниципального образования Кавказский район в ноябре 2017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Управлением образования и отделом молодежной политики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423"/>
        <w:gridCol w:w="2977"/>
        <w:gridCol w:w="1559"/>
        <w:gridCol w:w="1417"/>
        <w:gridCol w:w="4395"/>
      </w:tblGrid>
      <w:tr>
        <w:trPr>
          <w:trHeight w:val="9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(поселение, улица, номер строения,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(ведомство, Ф.И.О. ответственного, номер телефона)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кольный конкурс агитбригад в 8-11 классах «Мы за здоровый образ жизни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9 Казанского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.2017г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Рязанова И.А. 8-918-294-15-28</w:t>
            </w:r>
            <w:r>
              <w:rPr>
                <w:sz w:val="24"/>
                <w:szCs w:val="24"/>
                <w:lang w:eastAsia="en-US"/>
              </w:rPr>
              <w:t xml:space="preserve"> 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бисова Марина Алексе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28-404-79-47, 22-3-57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й час </w:t>
            </w:r>
            <w:r>
              <w:rPr>
                <w:bCs/>
                <w:sz w:val="24"/>
                <w:szCs w:val="24"/>
              </w:rPr>
              <w:t>«Электронная сигарета – это тоже губительный яд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          </w:t>
            </w:r>
            <w:r>
              <w:rPr>
                <w:bCs/>
                <w:sz w:val="24"/>
                <w:szCs w:val="24"/>
              </w:rPr>
              <w:t>МБОУ лице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4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го г/п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2017г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Куртасова Ирина Анатольевна 8-928-843-34-5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Чибисова Марина Алексеев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28-404-79-47, 22-3-57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«Как уберечься от зависимости»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6 Кропоткинского г/п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2017г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педагог Дудченко И.В. 8-918-120-82-22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бисова Марина Алексе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28-404-79-47, 22-3-57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каз и обсуждение антинаркотических ролик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реда обитания» «Трезвая Россия» «Спайс – наркотик убийц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СОШ № 11</w:t>
            </w:r>
            <w:r>
              <w:rPr>
                <w:sz w:val="24"/>
                <w:szCs w:val="24"/>
              </w:rPr>
              <w:t xml:space="preserve"> Кропоткинского г/п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2017г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Ткаленко Юлия Викторов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8-918-215-41-98</w:t>
            </w:r>
            <w:r>
              <w:rPr>
                <w:sz w:val="24"/>
                <w:szCs w:val="24"/>
              </w:rPr>
              <w:t xml:space="preserve"> Еременко И.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ъякова С.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ихтова Г.Р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бисова Марина Алексе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28-404-79-47, 22-3-57</w:t>
            </w:r>
          </w:p>
        </w:tc>
      </w:tr>
      <w:tr>
        <w:trPr>
          <w:trHeight w:val="17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диспут в 10-х классах «Чужой беды не бывает»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4 Кавказского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.2017г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амян Ольга Лазарев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-918-276-24-56</w:t>
            </w:r>
            <w:r>
              <w:rPr>
                <w:sz w:val="24"/>
                <w:szCs w:val="24"/>
              </w:rPr>
              <w:t xml:space="preserve"> Педагог – психолог Чаплыгина Е.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бисова Марина Алексе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28-404-79-47, 22-3-57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ит-перемена «Даешь здоровый образ жизни!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лицей № 3 Кропоткинского г/п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.2017г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ицина Галина Евгеньев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-952-827-41-66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бисова Марина Алексе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28-404-79-47, 22-3-57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В чем ценность семейной жизни?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ий техникум железнодорожного транспорта и технолог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17г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 Остроухова К.П., 8-918-046-92-04 Отдел молодёжной политики Компаниец Людмила Геннади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194-51-00, 6-57-67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В чем ценность семейной жизни?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ий медицинский колледж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2.11.2017г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 Плетен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.Ю. 8-964-936-32-29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 молодёжной политики Компаниец Людмила Геннади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194-51-00, 6-57-67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тивно – передвижной пункт «Маршрут безопасно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севское с/п </w:t>
            </w:r>
            <w:r>
              <w:rPr>
                <w:sz w:val="24"/>
                <w:szCs w:val="24"/>
                <w:u w:val="single"/>
              </w:rPr>
              <w:t>место проведения будет сообщено дополн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.2017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время проведения будет сообщено дополнительно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 Компаниец Людмила Геннади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194-51-00, 6-57-67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компания «Здоровое поколени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раздача информационных листовок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ая в центре Казанского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2017г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рдева В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8-426-83-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молодёжной политики Компаниец Людмила Геннадиев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194-51-00, 6-57-6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Отделом культуры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423"/>
        <w:gridCol w:w="2977"/>
        <w:gridCol w:w="1559"/>
        <w:gridCol w:w="1417"/>
        <w:gridCol w:w="439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(поселение, улица, номер строения,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(ведомство, Ф.И.О. ответственного, номер телефона)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 - развлекательная программа «Мы - спортивные ребята!»</w:t>
            </w:r>
          </w:p>
          <w:p>
            <w:pPr>
              <w:pStyle w:val="Style20"/>
              <w:spacing w:lineRule="auto" w:line="276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К «СКЦ»Мирского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17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ДК «СКЦ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чарова Г.Н.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-1-49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 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фееева Дарь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92-45-52, 6-64-08</w:t>
            </w:r>
          </w:p>
        </w:tc>
      </w:tr>
      <w:tr>
        <w:trPr>
          <w:trHeight w:val="124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 xml:space="preserve">Тематическая беседа «В плену у пороков» с последующим просмотром фильма о вреде табакокурения </w:t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ий парк культуры и отдыха ВПК «Патрио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.2017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енко В.П.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-13-94  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 культуры Дорофееева Дарь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92-45-52, 6-64-08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 xml:space="preserve">Спортивная акция «Живу здоровым» к Международному Дню отказа от кур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К «СКЦ»  Кавказского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2017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ДК «СКЦ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но Г.А.22-5-8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Дорофееева Дарья Валерьевна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92-45-52, 6-64-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Отделом по физической культуре  и спорту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423"/>
        <w:gridCol w:w="2977"/>
        <w:gridCol w:w="1559"/>
        <w:gridCol w:w="1417"/>
        <w:gridCol w:w="439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(поселение, улица, номер строения,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(ведомство, Ф.И.О. ответственного, номер телефона)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ое первенство М.О. Кавказский район по футболу «Золотая осень» среди мальчиков 2007 – 2008 г.р., под девизом «Спорт против наркотиков!»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«Локомотив»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Кропоткинского г/п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17 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40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Лабинцев А.В. зам.директо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СШ №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удья соревнова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 Ю.П. тел.6-18-37                   Отдел по ФКи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 Валерий Олегович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398-20-33, 6-75-21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СШ «Прометей» по настольному теннису, под девизом «Спорт против наркотиков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СШ «Прометей» Кавказского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1.2017 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алова О.В. зам. директора МБУ СШ «Прометей» Главный судья соревнований Балтабаев В.К. тел.2-25-96 Отдел по ФКи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 Валерий Олегович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398-20-33, 6-75-21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ткрытое Первенство МО Кавказский район по греко-римской борьбе, под девизом «Кубань территория спорта!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МБУ СШ «Олимп» Кропоткинского г/п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1.2017 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ко О.В.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 МБУ СШ «Олимп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2-25-96 Главный судья соревнований Мымрин А.В. 890945420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Ки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 Валерий Олегович</w:t>
            </w:r>
          </w:p>
          <w:p>
            <w:pPr>
              <w:pStyle w:val="Normal"/>
              <w:ind w:left="-100"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398-20-33, 6-75-2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993" w:right="709" w:gutter="0" w:header="0" w:top="70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eastAsia="Times New Roman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  <w:lang w:bidi="hi-I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Tahoma"/>
      <w:kern w:val="2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3:04:00Z</dcterms:created>
  <dc:creator>User</dc:creator>
  <dc:description/>
  <cp:keywords/>
  <dc:language>en-US</dc:language>
  <cp:lastModifiedBy>Zakotyansky</cp:lastModifiedBy>
  <cp:lastPrinted>2017-10-23T14:20:00Z</cp:lastPrinted>
  <dcterms:modified xsi:type="dcterms:W3CDTF">2017-10-23T10:28:00Z</dcterms:modified>
  <cp:revision>1033</cp:revision>
  <dc:subject/>
  <dc:title/>
</cp:coreProperties>
</file>