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рта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прел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версиада по волейболу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и студент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Смена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 с ДЮСШ «С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ашл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2-1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мы спортивная семья»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ОУ Лицей № 3   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2-827-41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бег здоровь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 им.Н.П. Симоняк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вин Татья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639-73-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развлекательная программа « Быть здоровым – здорово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лощадь перед ДК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осевского с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88-355-84-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и рисунков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Алл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513-15-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Ц «Эдельвейс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гитбригад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в тво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Мир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16-60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иноакции «Кинематограф против наркотиков», беседа «Разумный вы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8-40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88-355-84-98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«Наш выбор – здоровье, спорт, успех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ленко Юли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15-41-9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кционная беседа «Здоровая молодеж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9-28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 из ступеней вниз!»- тренинг семинар по профилактике наркомании с просмотром видеорол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Ю.В.Песня 8-918-079-12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 литературы «За здоровьем к матушке природе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социального фильма «За комп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СБ» Мир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к души»  - беседа для подростков с показом фильма «Меня это не касается» в рамках акции «Кинематограф против наркотиков», с приглашением участковой медицинской сестры амбулатории с.п. им.М.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порт нам поможет здоровье умножить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фильма «Меня это не кас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СБ» Лосевского 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лёгкой атлетике, под девизом «За здоровую Кубан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7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 Колесникова Г.И. 89604764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Нам просто нравится жит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Буревестник» 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Е.И. 8-918-674-88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киокусинкай, под девизом «Моя жизнь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 МБУ СШ «Прометей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лова О.В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и С.А. 8-918-984-35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02-21T15:53:00Z</cp:lastPrinted>
  <dcterms:modified xsi:type="dcterms:W3CDTF">2017-03-27T06:26:00Z</dcterms:modified>
  <cp:revision>849</cp:revision>
  <dc:subject/>
  <dc:title/>
</cp:coreProperties>
</file>