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л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вгуст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-это модно» 6-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6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шевая Ольга Владимировна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баскетбо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п им. М.Горь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тамов Ф.Н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е и спорту-Ура!» 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знаю о здоровом образе жизни?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  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52-827-41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Наше будущее – будущее без наркотиков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МБОУ СОШ № 16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И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на тему: «Здоровый школьник – здоровая нация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СОШ № 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всесян А.В., старшая вожатая, т.89181689423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 с прочтением лекции по антинарко и ЗОЖ «Здоровая Кубань, успешная молодеж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80-63-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«СТОП–СПАЙС» </w:t>
            </w:r>
            <w:r>
              <w:rPr>
                <w:sz w:val="24"/>
                <w:szCs w:val="24"/>
              </w:rPr>
              <w:t>Выявление надписей рекламы наркотически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«СТОП–СПАЙС» </w:t>
            </w:r>
            <w:r>
              <w:rPr>
                <w:sz w:val="24"/>
                <w:szCs w:val="24"/>
              </w:rPr>
              <w:t>закрашивание надписей рекламы наркотически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идеороликов антинаркотическ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нотеатр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» (холл)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.08. по 10.08.2017г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росмотром тематического фильма «Наркотики и подрост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БУ МЦ «Эдельвейс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кого поселения Островерхова Ю.В. 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 «Тебе предлагают наркотики, как отказаться?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п им. М.Горьког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0-6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черний показ антинаркотических ролик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в парке культуры и отды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7г., 11.08.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7г., В 2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8.2017г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7г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гут быть отменены по объективным и непредвиденным обстоятельствам (погодные 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ашл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2-1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ревнования по катанию на роликах «Спорт-это здоровье и сила»</w:t>
            </w:r>
          </w:p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Здоровые иг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Казанского  с/п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м быть - стильно». Дискуссия. Просмотр филь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СБ»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- велопробег «Стоп  нарко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тарта-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-1-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 с показательными выступлениями спортсменов района, посвященные, «Всероссийскому дню физкультурника» под девизом «Спорт против наркотиков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7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чальник отдела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 Н.Г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7-42-70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плаванию, под лозунгом «Со спортом дружить –здоровым быть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02-21T15:53:00Z</cp:lastPrinted>
  <dcterms:modified xsi:type="dcterms:W3CDTF">2017-07-20T06:15:00Z</dcterms:modified>
  <cp:revision>943</cp:revision>
  <dc:subject/>
  <dc:title/>
</cp:coreProperties>
</file>