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февраля 2017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марте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лакатов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 – Всемирный день борьбы с наркоман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МБОУШИ ООО№3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желающи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Оксана 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40-72-5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пробег «Спорт-альтернатива пагубным привыч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Лицей № 3, МБОУ СОШ № 11, МБОУ СОШ № 2   Кропоткинского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цина Галина Евген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-952-827-41-6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ых классных часов приуроченных к Всемирному дню борьбы с наркоман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огласно отдельного расписания классных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никова Людмил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487-73-9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ия  в 8-11 классах «Свободный микрофон» - высказывание своей точки зрения на проблему наркомании, курения и алкоголиз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3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а И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94-15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 Евенко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53-75-2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На зарядку становис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0 Казан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 Татья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6-73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сесян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68-94-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 «В борьбе за здоров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МЦ «Эдельвейс»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е с/п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рхова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262-55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за ЗОЖ» (раздача наглядной агитац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 и 20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80-63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Я не Курю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инотеатра «МИР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Кашла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042-14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МЫ ЗА ЗОЖ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К ЖД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лый стол «Здоровое Будущее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медицински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- Твоя судьба в твоих ру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Жанна Ахме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978-67-7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среди учащихся 8-11 классов на тему: «Выбор за тобой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аленко Юлия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215-41-9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кция </w:t>
            </w:r>
            <w:r>
              <w:rPr>
                <w:sz w:val="24"/>
                <w:szCs w:val="24"/>
              </w:rPr>
              <w:t>«Нет табачному дыму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ого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талова Ольг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00-268-03-4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агитбригад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 Здоровье-лучшее богатств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5 Мирского 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атья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16-60-3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-здоровый образ 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ого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нко Еле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252-71-4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ок для учащихся и родителей на тему: «Я выбираю ЖИЗН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аленко Юлия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215-41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й педагог Рыбъякова Светлана Валерьев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-918-658-67-43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проведения на территории Кропоткинского г/п уточня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4.03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ролика антинаркотической направленности на тему:  «Непотерянное поколение»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ино и досуга «Космос»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3. по 20.03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осещ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 кино и досуга «Космос» 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ков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ибуна  «Любопытство, ведущее в ад» с показом видео ролика  «Дым смер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К «СКЦ»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ДК «СКЦ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чко П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Умей сказать «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п.Степной Лосевского с/п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С.А. 5-51-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, направленная на профилактику наркомании и табакокурения «Живи, твори, игр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01-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тво без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еред ДК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-53 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Дорога в нику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К «СКЦ» Казан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ДК «СКЦ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доровья «Влияние  никотина  на  организм челов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Привольн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3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нир по киокусинкай, под девизом «Скажем спорту-ДА! Наркотикам-НЕ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 МБУ СШ «Прометей»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алова О.В.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и С.А. 8-918-984-35-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авказского района по лёгкой атлетике, под девизом «За здоровую Кубан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-26.0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БУ СШ «Юность» Колесникова Г.И.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ков М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462-31-13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sky</cp:lastModifiedBy>
  <cp:lastPrinted>2017-02-21T15:53:00Z</cp:lastPrinted>
  <dcterms:modified xsi:type="dcterms:W3CDTF">2017-02-21T13:47:00Z</dcterms:modified>
  <cp:revision>821</cp:revision>
  <dc:subject/>
  <dc:title/>
</cp:coreProperties>
</file>