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с обсуждением «Губительные смеси. Пагубное влияние их на человеческий органи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ендус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27-5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Басова О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а станица без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льга Лазар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76-24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0 к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аешь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ОУ Лицей № 3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2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в 9-11 классах «Здоровое поколение – богатств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ЗОЖ – это мой ВЫБ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л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«СТОП – СПАЙ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уничтожение рекламных надписей выявленных в ходе рейд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ропотк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 волонтё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молодежью, проведение анкетирования на тему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здоровом теле – здоровый дух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осмотром фильма антинаркотической направленности «Свобода или наркоти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лина Оле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19-31-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лекционные беседы, просмотр видеофильма с последующим обсуждением с участием краевых специалистов ГКУ КК «МЦР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ропоткинский техникум железнодорожного транспорта и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олика антинаркотической направленности на тему:  «Спайс – наркотик-убийца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2. по 20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 кино и досуга «Космос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 беседа «Говорим здоровью – Д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кторина 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Дети России за здоровый образ жизни», с последующим показом тематического ролика «Среда обитания. Табачный разго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ЦБ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СЦ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На краю пропаст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ая игра «Роль общения в жизни школьн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тематических роликов «Антинарко: Будь бдителен», «Наказ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настольному теннису, под лозунгом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Прометей» ст.Кавказ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ВР  МБУ СШ «Прометей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ова О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    Балтабаев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подводному спорту, под лозунгом «За здоровой молодежью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У СШ «Буревестник» Смагина Н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9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.О. Кавказский район по футболу среди юношей 2002 – 2003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БУ СШ №1 Лабинцев А.В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тян А.В., Ибрагимов А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6-09-26T14:50:00Z</cp:lastPrinted>
  <dcterms:modified xsi:type="dcterms:W3CDTF">2017-01-25T08:20:00Z</dcterms:modified>
  <cp:revision>783</cp:revision>
  <dc:subject/>
  <dc:title/>
</cp:coreProperties>
</file>