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декабря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январ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 «Современная молодежь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зарова Татья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54-52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 Сигаре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72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еда. Викторина. Анкетирование </w:t>
            </w:r>
            <w:r>
              <w:rPr>
                <w:sz w:val="24"/>
                <w:szCs w:val="24"/>
              </w:rPr>
              <w:t>«Выбирай свою доро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едагог-организатор Басова О.И.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5-11 классов «Тест-анкета для изучения ориентации учащихся н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ушин В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1 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циальный педагог Рыбъякова С.В.,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Зожики» с роликом о здоровом образе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Н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Сохраним ростки нашего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0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Егоян Лидия Викторовна 8-918-197-13-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с обсужде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алкоголя на здоровье и наследственность человека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. директора по ВР  Юсупова Ж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-педиатр Гусева Л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 антинаркотических ролик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right="-598" w:hanging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К «ЦКиД «Космос»» (фойе) ст.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1. по 08.0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 молодежью, проведение анкетирования на тему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то такое СПИД и как он проявляется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Ц «Эдельвейс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/п им. М.Горь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1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 роликов антинаркотической направленности на тему:  «Если ты выбираешь жизнь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.01. по 26.01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ансо-вые по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 кино и досуга «Космос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лияние никотина на организм 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Береги себя для жизни!» с показом и обсуждением видеороликов антинаркотической направленности «Что такое спайс и как он убивает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За здоровой молодежью будущее. Вся правда о СПАЙ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музыкальная школа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.2017г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МШ Петр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тхэквондо, среди юношей и девушек 2004-2007г.р., под девизом «За здоровый образ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1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ЮСШ «Олимп»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      Корчакин А.В., Кудринский Е.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среди детских команд, под девизом: «Спортсмены Кубани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1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партак»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икиша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Нам просто нравится ж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Буревестник» Смагин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6-09-26T14:50:00Z</cp:lastPrinted>
  <dcterms:modified xsi:type="dcterms:W3CDTF">2016-12-26T13:04:00Z</dcterms:modified>
  <cp:revision>754</cp:revision>
  <dc:subject/>
  <dc:title/>
</cp:coreProperties>
</file>