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ноябр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декабр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кл мероприятий, приуроченных к Всемирному дню борьбы со СПИДом (круглые столы, кинолектории, классные часы и д.р.) в общеобразовательных учреждениях рай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2.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3 тыс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-психологи, соц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оя жизнь мой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ОУ СОШ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Фоменко Марина Александровна 8-918-093-20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Человек - Хозяин судьбы»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В., 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Нет табачному дыму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им. С.В. Целых Кропоткин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директора по ВР, классные руководители 8-11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1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родителей с просмотром видеороликов «Защити своего ребёнка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 Дудченко И.В. 8-918-120-82-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-выставка рисунков «Здоровье – богатство на все време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2-827-41-6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кл мероприятий, приуроченных к Всемирному дню борьбы со СПИДом (круглые столы, кинолектории и д.р.) в клубах по месту жительства рай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убы по месту житель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2. 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2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организаторы КП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 антинаркотических рол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л МБУК ДК «СКЦ»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вказ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4.12. по 08.12.2017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зависимости от посещ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шаге от взрослой жизн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техникум железнодорожного транспорта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лет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Ю. 8-964-936-32-29              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шаге от взрослой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Орб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филиал Брюховецкого аграрного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 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84-0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иви яркими моментам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ярких листовок-открыток с телефонами дове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Казав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68329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20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</w:t>
            </w:r>
            <w:r>
              <w:rPr>
                <w:sz w:val="24"/>
                <w:szCs w:val="24"/>
                <w:u w:val="single"/>
              </w:rPr>
              <w:t>место проведения будет сообщено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1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ремя проведения будет сообщено дополн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» выступление молодёжной агитбриг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26-83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Наш выбор»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ультимедийная презентация с проведением викторины «Есть выбор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турнир МО Кавказский район по тхэквондо, под девизом «Мы выбираем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Ш «Олимп» 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25-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ий Е.Е. тел.4-44-18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киокусинкай СШ «Прометей», под девизом «В здоровом теле-здоровый дух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алова О.В. зам. директора МБУ СШ «Прометей» Главный судья соревнований  Мамоян Д.С. тел.2-25-96 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диционное личное первенство МО Кавказский район по лёгкой атлетике под девизом «За здоровый образ жизни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еж стадиона «Юность» Кропоткинского г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ута Д.М. директор 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Бурименко О.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7-11-27T13:29:00Z</dcterms:modified>
  <cp:revision>1059</cp:revision>
  <dc:subject/>
  <dc:title/>
</cp:coreProperties>
</file>