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</w:t>
      </w:r>
      <w:r>
        <w:rPr/>
        <w:t>______________В.Н. 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 </w:t>
      </w:r>
      <w:r>
        <w:rPr/>
        <w:t>«_____» сентября 2017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значимых антинаркотических мероприятий </w:t>
      </w:r>
    </w:p>
    <w:p>
      <w:pPr>
        <w:pStyle w:val="Normal"/>
        <w:ind w:firstLine="708"/>
        <w:jc w:val="center"/>
        <w:rPr/>
      </w:pPr>
      <w:r>
        <w:rPr/>
        <w:t>муниципального образования Кавказский район в октябре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Управлением образования и отделом молодежной политик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ллектуально- экологическое мероприят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д над наркомани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БОУ СОШ № 16</w:t>
            </w:r>
            <w:r>
              <w:rPr>
                <w:sz w:val="24"/>
                <w:szCs w:val="24"/>
              </w:rPr>
              <w:t xml:space="preserve"> Кропоткинского г/п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7г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ивонос Ан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61-520-65-60,</w:t>
            </w:r>
            <w:r>
              <w:rPr>
                <w:sz w:val="24"/>
                <w:szCs w:val="24"/>
              </w:rPr>
              <w:t xml:space="preserve"> Чефранова И.Н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ибисова Марина Алексеев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28-404-79-47, 22-3-5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Я выбираю жизнь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им. С.В. Целых 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7г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дня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 Алаева Н.Н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ибисова Марина Алексеев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28-404-79-47, 22-3-5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 с раздаточным материалом для старшеклассников «Наркотики – свобода или зависимость, полёт или падение?»</w:t>
            </w: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9 Каза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язанова И.А. 8-918-294-15-28</w:t>
            </w:r>
            <w:r>
              <w:rPr>
                <w:sz w:val="24"/>
                <w:szCs w:val="24"/>
                <w:lang w:eastAsia="en-US"/>
              </w:rPr>
              <w:t xml:space="preserve"> 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бисова Марина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28-404-79-47, 22-3-5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учащимися 9-х классов на тему» Мы за здоровый образ жизни, мы за жизнь без проблем»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4 Кавказ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амян Ольга Лазаре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18-276-24-56</w:t>
            </w:r>
            <w:r>
              <w:rPr>
                <w:sz w:val="24"/>
                <w:szCs w:val="24"/>
              </w:rPr>
              <w:t xml:space="preserve"> Педагог – психолог Чаплыгина Е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бисова Марина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28-404-79-47, 22-3-57</w:t>
            </w:r>
          </w:p>
        </w:tc>
      </w:tr>
      <w:tr>
        <w:trPr>
          <w:trHeight w:val="17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ховно-нравственная лекционная беседа «Не ломай себе жизнь!»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МБОУ СОШ № 9</w:t>
            </w:r>
            <w:r>
              <w:rPr>
                <w:sz w:val="24"/>
                <w:szCs w:val="24"/>
              </w:rPr>
              <w:t xml:space="preserve"> Привольного с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Ватутина Жанна Леонидовна 8-918-629-76-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ц Анатолий настоятель Хра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ск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бисова Марина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28-404-79-47, 22-3-5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ое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следовательская деятельность, презентация проектов учащихся 8-х класс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СОШ № 11</w:t>
            </w:r>
            <w:r>
              <w:rPr>
                <w:sz w:val="24"/>
                <w:szCs w:val="24"/>
              </w:rPr>
              <w:t xml:space="preserve"> Кропоткинского г/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7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каленко Юлия Викторов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-918-215-41-98</w:t>
            </w:r>
            <w:r>
              <w:rPr>
                <w:sz w:val="24"/>
                <w:szCs w:val="24"/>
              </w:rPr>
              <w:t xml:space="preserve"> Еременко И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ъякова С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ихтова Г.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бисова Марина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28-404-79-47, 22-3-5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лакатов «Наш стиль – ЗОЖ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ШОО № 3 Казанского с/п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стовая Оксана Андрее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18-440-72-5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бисова Марина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28-404-79-47, 22-3-5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«Трезвая Росс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ропоткинское г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 Целых, 45, ПМК            «Веселые ребята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 ПМК «Весёлые ребята» Свищева Екатери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-928-664-21-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«Трезвая Росс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 ул. Красноармейская, 53,СГТК, ПМК    «Бригантина»</w:t>
            </w:r>
          </w:p>
          <w:p>
            <w:pPr>
              <w:pStyle w:val="Normal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7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 ПМК «Бриганти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нова Светлана Михайло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73-01-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о – передвижной пункт «Маршрут безопас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ольное с/п </w:t>
            </w:r>
            <w:r>
              <w:rPr>
                <w:sz w:val="24"/>
                <w:szCs w:val="24"/>
                <w:u w:val="single"/>
              </w:rPr>
              <w:t>место проведения будет сообщено дополн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17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время проведения будет сообщено дополнительн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«Трезвая Росс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169, ПМК «Созвездие»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 ПМК «Созвезд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иади Лидия Александровна8-967-653-96-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я видеороликов антинаркотической направлен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Холл МБУК ДК «СКЦ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вказ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9.10. по 16.10.2017г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посещ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енко Е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70-92-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 Компаниец Людмила Геннади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черний показ антинаркотических роликов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ка  перед к/т     М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17г., 13.10.2017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17г.,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 19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7.10.2017г          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В 1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огут быть отменены по объективным и непредвиденным обстоятельствам (погодные услов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посещ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ропоткинского г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Кашлаб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042-14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 Компаниец Людмила Геннади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тделом культур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«Дорога, ведущая в пропасть» - урок здоровья</w:t>
            </w:r>
          </w:p>
          <w:p>
            <w:pPr>
              <w:pStyle w:val="Style20"/>
              <w:spacing w:lineRule="auto" w:line="276" w:before="28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17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учко П.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-4-44 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Дорофееева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12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«Никотиновая зависимость» беседа за круглым столом с приглашением мед.работника амбулатории п.М.Горь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 с/п им. М.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10.2017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остьянов С.В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4-5-53 Отдел культуры Дорофееева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отвратить беду» час информ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5 Мир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7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ова Г.Н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1-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   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а Дарья Валериевна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тделом по физической культуре  и спорту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День борьбы» по греко-римской борьбе, под девизом «Скажем спорту-Да, наркотикам-Нет!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БУ СШ «Олимп» Кропоткинского г/п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10.2017 г.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ко О.В.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МБУ СШ «Олим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2-25-96 Главный судья соревнований Мымрин А.В. 890945420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0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О Кавказский район по плаванию, под лозунгом «</w:t>
            </w:r>
            <w:r>
              <w:rPr>
                <w:rFonts w:eastAsia="Calibri"/>
                <w:sz w:val="24"/>
                <w:szCs w:val="24"/>
              </w:rPr>
              <w:t>Спорт против наркотиков!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тельный бассейн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10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9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гина Н.В. зам. директора МБУ СШ «Буревестник» тел.6-31-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удья соревнов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Н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6-434-25-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ональные краевые спортивные игры «Спорт против наркотиков!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БУ СШ «Олимп» Кропоткинского г/п</w:t>
            </w:r>
          </w:p>
          <w:p>
            <w:pPr>
              <w:pStyle w:val="Normal"/>
              <w:ind w:right="-9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10.2017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0" w:leader="none"/>
              </w:tabs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удья соревнований представитель ГБУ КК ЦРС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267-66-6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тычян Н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5-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3" w:right="70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04:00Z</dcterms:created>
  <dc:creator>User</dc:creator>
  <dc:description/>
  <cp:keywords/>
  <dc:language>en-US</dc:language>
  <cp:lastModifiedBy>Zakotyansky</cp:lastModifiedBy>
  <cp:lastPrinted>2017-02-21T15:53:00Z</cp:lastPrinted>
  <dcterms:modified xsi:type="dcterms:W3CDTF">2017-09-21T11:05:00Z</dcterms:modified>
  <cp:revision>1003</cp:revision>
  <dc:subject/>
  <dc:title/>
</cp:coreProperties>
</file>