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августе 2017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сентябре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ГТО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13</w:t>
            </w:r>
            <w:r>
              <w:rPr>
                <w:sz w:val="24"/>
                <w:szCs w:val="24"/>
              </w:rPr>
              <w:t xml:space="preserve"> 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ищев В.В., 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среди уч-ся 8-11 классов  «Свободный микрофон» - высказывание своей точки зрения на решение проблемы алкоголиз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9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енко А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Танцуй пока молодой!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всесян А.В., старшая вожатая, т.89181689423</w:t>
            </w: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медработник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частью не будет конца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БОУ СОШ № 15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Мир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18-116-60-3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17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 обсуждение видеороликов антинаркотической тематики «Секреты манипуляции», «Спайс – наркотик убийца», «Трезвая России. Урок трезвости»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9 класс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 6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каленко Юлия Викто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-918-215-41-9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родителей с просмотром видеороликов «Как уберечь ребенка от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МБОУ СОШ № 16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ченко И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щепова Окса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-14-31, 8-918-306-00-3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Мы за здоровый образ жизн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МК «Молодёжны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оспек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МК «Молодёжный проспе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а Алина Олег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19-31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«За и против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ТТиЖТ Кропоткинского г/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 ПМК «Молодёжный проспек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а Алина Олег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19-31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 – передвижной пункт «Маршрут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рском с/п </w:t>
            </w:r>
            <w:r>
              <w:rPr>
                <w:sz w:val="24"/>
                <w:szCs w:val="24"/>
                <w:u w:val="single"/>
              </w:rPr>
              <w:t>место проведения будет сообщено дополн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ремя проведения будет сообщено дополн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 досуговые  мероприятия «Дворовой батл» с раздачей листо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Ц «Светофор» 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Ц «Светофор» Дрожжо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94-74-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идеороликов антинаркотической направл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олл МБУК ДК «СКЦ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.09. по 20.09.2017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енко Е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0-9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черний показ антинаркотических роликов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ка  перед к/т     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г., 15.09.2017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7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9.09.2017г      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19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огут быть отменены по объективным и непредвиденным обстоятельствам (погодные усло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ос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Кашла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042-14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ческий опро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делай жизнь ярч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кетирование молодежи по вопросам профилактики наркомании, распространение просветительского матери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авказского и 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х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64-902-41-01 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ая конференция «Профилактика асоциальных явлений в молодежной сре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сто проведения будет сообщено дополн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ёжной политики Компаниец Людмила Геннади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/>
              <w:t xml:space="preserve">Круглый стол «Спайсу-не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КЦ» 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9.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Мир иллюз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ДК «СКЦ» Казанского  с/п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2017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9-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дел     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ильма «Кто прав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СБ»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9.2017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  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а Дарья Валериевн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День борьбы» по греко-римской борьбе, под девизом «Скажем спорту-Да, наркотикам-Нет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 СШ «Олимп»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 г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5-96 Главный судья соревнований Мымрин А.В. 89094542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, под лозунгом «</w:t>
            </w:r>
            <w:r>
              <w:rPr>
                <w:rFonts w:eastAsia="Calibri"/>
                <w:sz w:val="24"/>
                <w:szCs w:val="24"/>
              </w:rPr>
              <w:t>Здоровому образу жизни привет-вредным привычкам скажем нет!</w:t>
            </w:r>
            <w:r>
              <w:rPr>
                <w:sz w:val="24"/>
                <w:szCs w:val="24"/>
              </w:rPr>
              <w:t xml:space="preserve">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434-25-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енство МО Кавказский район по легкой атлетике, под девизом « Мы выбираем – спорт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Г.И. зам. директора по УВР МБУ СШ «Юность»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20-44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ов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623113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02-21T15:53:00Z</cp:lastPrinted>
  <dcterms:modified xsi:type="dcterms:W3CDTF">2017-08-22T07:06:00Z</dcterms:modified>
  <cp:revision>977</cp:revision>
  <dc:subject/>
  <dc:title/>
</cp:coreProperties>
</file>