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августа 2016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сентябре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правлением образования и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ние учащихся 9 классов «Мое отношение к наркомани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14 Кавказского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5.09.2016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ова И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18-238-91-3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 – психолог Чаплыгина Елена Валентиновна 8-961-584-89-38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игровая программа «Новое поколение выбирает здоровь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.09.2016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цина Галина Евген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-952-827-41-66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стенгазет «Мир против наркотиков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ОУ СОШ №7 Кропоткинского г/п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.09.2016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 Бендус Галина Александровна 8-918-327-51-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ыть здоровым –это здоро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7.09.2016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овская Ольга Алеку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18-331-18-64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Встреча с врачом-наркологом, обсуждение и просмотром видеороликов антинаркотическ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4 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1.09.2016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уточня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а Людмила Адексе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18-487-73-90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Выступление агитбригады «ЗОЖ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БОУ СОШ № 20 Казанского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8.09.2016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нова Татья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46-75-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Егоян Лидия Викторо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18-197-13-7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о – передвижной пункт «Маршрут безопас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Компаниец Людмила Геннадиев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 филь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открытым неб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тему: «Профилактика наркомании, алкоголизма, табакокурения</w:t>
            </w:r>
            <w:r>
              <w:rPr>
                <w:sz w:val="24"/>
                <w:szCs w:val="24"/>
              </w:rPr>
              <w:t xml:space="preserve"> в молодежной среде»</w:t>
            </w:r>
          </w:p>
          <w:p>
            <w:pPr>
              <w:pStyle w:val="Style17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лощадка перед Центром кино и досуга «МИР»  Кропоткинского г/п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30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огут быть отменены по объективным и непредвиденным обстоятельствам (погодные услов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посещ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Кропоткинского городского поселения Д.В.Кашлаба 8-928-042-14-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олодёжной политики Компаниец Людмила Геннадиев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194-51-00, 6-57-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с видеопоказом роликов антинаркотической направл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Здоровое поколение – богатство России»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х.Лос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ДК «СКЦ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51-8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от мир без наркотиков» - акция для жителей ста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ДК «СКЦ» Казанского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ДК «СКЦ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Марина Борис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9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71-87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с элементами показательных выступлений на тему: «Спорт против наркот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Локомотив» 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9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ская Вера Владимировна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8-918-645-09-15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 Кавказский район по плаванию, под лозунгом «Здоровая Кубань! Успешная молодёжь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«Промет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9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3" w:hanging="0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СП»</w:t>
            </w:r>
          </w:p>
          <w:p>
            <w:pPr>
              <w:pStyle w:val="Normal"/>
              <w:ind w:left="-100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ченко Н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 соревн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Н.Ю.</w:t>
            </w:r>
          </w:p>
          <w:p>
            <w:pPr>
              <w:pStyle w:val="Normal"/>
              <w:ind w:left="-100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6-434-25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егкой атлетике среди студентов средних профессиональных учебных заведений, под девизом «Студенты Кубани – без наркотиков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Юность» 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ыкова Елена Александровна МБУ «Клуб по СМ и ФО работе с населени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65-03 8-918-690-44-5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0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мечание: согласно отдельного плана комиссией по делам несовершеннолетних и защите их прав совместно с антинаркотической комиссией МО Кавказский район с 1по 30 сентября 2016 года запланировано проведение месячника «Антинарко», участие в котором примут все субъекты профилактики (управление по вопросам семьи и детства, отдел опеки и попечительства, соцзащита, центр занятости населения и другие).</w:t>
      </w:r>
    </w:p>
    <w:sectPr>
      <w:type w:val="nextPage"/>
      <w:pgSz w:orient="landscape" w:w="16838" w:h="11906"/>
      <w:pgMar w:left="993" w:right="709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4:00Z</dcterms:created>
  <dc:creator>User</dc:creator>
  <dc:description/>
  <cp:keywords/>
  <dc:language>en-US</dc:language>
  <cp:lastModifiedBy>Zakotyansky</cp:lastModifiedBy>
  <cp:lastPrinted>2016-08-25T09:54:00Z</cp:lastPrinted>
  <dcterms:modified xsi:type="dcterms:W3CDTF">2016-08-25T10:17:00Z</dcterms:modified>
  <cp:revision>648</cp:revision>
  <dc:subject/>
  <dc:title/>
</cp:coreProperties>
</file>