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октябр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ноябр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просмотром мультимедийной презентации - «Наркотики – это свобода или зависимость, полет или падени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2 86876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«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ОУ Лицей № 3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11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ицина Галина Евген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5-25-8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ов антинаркотической 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4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11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льг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331-18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принят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ированных ре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й выбор – не курить» с просмотром видеоролика в 7-8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н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94-15-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 Мы выбираем здоровье, мы выбираем счастье, мы против бо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11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Адамян О.Л., педагог – психолог Чаплыгин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-игра «Хозяин судь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11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лл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61-513-15-3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ыбулина Н.В.- 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мотр видеороликов - «Среда обитания» «Трезвая Россия» «Спайс – наркотик убий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1 Кропоткинского г/п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11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имченко Галина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8-493-11-01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Характеристика зависимого состояния в подростковой и молодежной среде» для педагогов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Чаплыгин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Если хочешь быть здоров» - тематическое мероприятие с показом видеоролика по пропаганде здорового образа жизни в рамках программы «Антинарк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азанского с/п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0-6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офилактике курения с просмотром и обсуждением видеофиль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Весёлые ребята»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Целых,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11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Весёлые ребя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атья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льн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фильма антинаркотической направленности «СПИД. Наркомания. Кур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.11. по 16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 кино и досуга «Космос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равственного здоровья «Наш выбор – Мир без наркотиков!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ов: «Мама. Спайс – наркотик-убийца», «Уберечь  от беды», «Шарики несчаст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Мой выбор – здоровый образ жизн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и обсуждение видеоматериала «Губительная смес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калейдоскоп «Мифы и фа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1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, закаляйс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ДК «СКЦ»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» - тематическое мероприятие с показом видеоро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конкурс сочинений «Выбор за тобой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пайс-эпидемия» - просмотр  и обсуждение видеоматериала  с присутствием медицинского работника и участк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осеннее первенство МО Кавказский район по греко-римской борьбе, под девизом «Я выбираю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ЮСШ «Олимп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4-20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Спорт-это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Смаг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художественной гимнастики «Кубанские звёздочки», под девизом «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Юность»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И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20-44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ова А.Р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339-94-5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9-26T14:50:00Z</cp:lastPrinted>
  <dcterms:modified xsi:type="dcterms:W3CDTF">2016-10-26T10:07:00Z</dcterms:modified>
  <cp:revision>701</cp:revision>
  <dc:subject/>
  <dc:title/>
</cp:coreProperties>
</file>