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февраля 2016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март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за здоровый образ жизни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ай как я!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ло 2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меститель директора по ВР Миловано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46-75-44, Мовсесян Анжела Варшам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в рамках «Международного дня борьбы с наркоманией и наркобизнес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рк культуры и отдыха 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, интерактивные уроки, лекционные беседы антинаркотической направленности для 7-11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</w:t>
            </w:r>
            <w:r>
              <w:rPr>
                <w:sz w:val="24"/>
                <w:szCs w:val="24"/>
              </w:rPr>
              <w:t>городского и сельских поселе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Заместитель директоров по ВР школ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оциальных видеороликов по формированию ЗОЖ и профилактике наркомании «Дети СОШ №19 - за ЗОЖ!» среди уч-ся 7-11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9 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язанова Ирина Алексеевна</w:t>
            </w:r>
            <w:r>
              <w:rPr>
                <w:sz w:val="24"/>
                <w:szCs w:val="24"/>
                <w:lang w:eastAsia="en-US"/>
              </w:rPr>
              <w:t xml:space="preserve">  8-918-294-15-28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 или видеороликов "Быть здоровым - это модно!" уч-ся 9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5.03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дус Галина Александ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27-51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доровье-богатство на все времена» с приглашением учащихся других близлежащих ш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 Кропоткинского г/п (спортивный зал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3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Пицина Галина Евген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5-25-8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Избежать ошиб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А., 8-918-99-25-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Ю.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62-862-04-81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элементами тренинга «Психологическая устойчивость лич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 Дмитриев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Назарова Татьяна Анатольевна 8-918-354-52-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Сигарева Елена Александровна 8-918-238-72-10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  <w:r>
              <w:rPr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Дмитриев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.03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гит-концерт «Всегда есть выбор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Показ и обсуждение социального ролика «Уберечь от 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вказ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Кавказского с/п Кухно Галина Арсанаф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5-81 8-918-230-69-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арина Анатоль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64-08, 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лог «Наркозависимость: слабость и поро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каз антинаркотического рол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суждением приглашёнными УУП и мед.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/п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УК ДК «СКЦ» Севостьянов Сергей Вячеслав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0-231-55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гитбриг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сова Рит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 старшеклассников «Враги твоего здоровья»;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 видеоролика «Яд из зажигало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 Гук Мар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9-11 8-918-371-87-04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Людмила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4-08, 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ервенство МО Кавказский район по плаванию, под лозунгом «Жизнь - это цель! Достигни её!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П» плавательный басс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3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Центр спортивной подготовк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евцов Сергей Александ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464-47-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аталья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18-61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Н.Ю. 8-906-434-25-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авказского района по лёгкой атлетике под девизом «Спорт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дион «Юность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МБОУ ДОД ДЮСШ «Юность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Г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ов М.В. 8-909-462-31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5-11-24T10:46:00Z</cp:lastPrinted>
  <dcterms:modified xsi:type="dcterms:W3CDTF">2016-02-24T08:16:00Z</dcterms:modified>
  <cp:revision>521</cp:revision>
  <dc:subject/>
  <dc:title/>
</cp:coreProperties>
</file>