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Глава муниципального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образования Кавказский район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</w:t>
      </w:r>
      <w:r>
        <w:rPr/>
        <w:t>______________В.Н.Очкаласов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 </w:t>
      </w:r>
      <w:r>
        <w:rPr/>
        <w:t>«_____» мая 2016 года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ПЛАН</w:t>
      </w:r>
    </w:p>
    <w:p>
      <w:pPr>
        <w:pStyle w:val="Normal"/>
        <w:ind w:firstLine="708"/>
        <w:jc w:val="center"/>
        <w:rPr/>
      </w:pPr>
      <w:r>
        <w:rPr/>
        <w:t xml:space="preserve">значимых антинаркотических мероприятий </w:t>
      </w:r>
    </w:p>
    <w:p>
      <w:pPr>
        <w:pStyle w:val="Normal"/>
        <w:ind w:firstLine="708"/>
        <w:jc w:val="center"/>
        <w:rPr/>
      </w:pPr>
      <w:r>
        <w:rPr/>
        <w:t>муниципального образования Кавказский район в июне 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Управлением образования и отделом молодежной политики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на асфальте «Наше счастливое детство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16г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Наталья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918-491-66-08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буз С.А. 8-953-094-60-5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щепова Окса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-14-31, 8-918-306-00-3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инаркотический пробег «Молодежь против наркотик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1 Лосев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1.06.2016г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Замдиректора по ВР Бегоулова Елена Вячеслав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918-276-80-23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щепова Окса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-14-31, 8-918-306-00-3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"Веселые старты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лагерь дневного пребывания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7 Кропоткинского г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6г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 Бендус Галина Александровна 8-918-327-51-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щепова Окса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-14-31, 8-918-306-00-3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й тренинг «Поверь в себя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3 Мирского с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7.06.2016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директора по ВР </w:t>
            </w:r>
            <w:r>
              <w:rPr>
                <w:sz w:val="24"/>
                <w:szCs w:val="24"/>
              </w:rPr>
              <w:t>Назарова Татьяна Анатольевна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-918-354-52-53 педагог психолог Сигарева Елена Александровна 8-918-238-72-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щепова Окса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-14-31, 8-918-306-00-3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 тренинг «Тропа довер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18 им. Н.П. Симоняка Темижбекского с/п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6.06.2016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 Литвин Татьяна Евгеньевна 8-918-639-73-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ндарева Татьяна Николаевна 89184482902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 Игорь Олего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604838458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щепова Оксана Владимировна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-14-31, 8-918-306-00-3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лекция «Первичные методы визуального влияния лиц, употребляющих наркотическое или токсическое вещество»</w:t>
            </w:r>
          </w:p>
          <w:p>
            <w:pPr>
              <w:pStyle w:val="Style17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по месту жительства Мир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6г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ейх М.Н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241-85-3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ёжной политики Компаниец Людмила Геннадиевна 8-918-194-51-0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Умей сказать нет!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МЦ «Эдельвейс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ижбекское с/п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6г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470-70-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Компаниец Людмила Геннадиевна 8-918-194-51-00, 6-57-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Отделом культуры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ансовая демонстрация  фильма антинаркотической направленности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стория одного обма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ино и досуга «Космос» Кавказского с/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 по 29.06.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рабочего д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висимости от  посещаем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центра кино и досуга «Космос» Бубенкова Татьяна Николаевна  22-1-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918-238-91-4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а Дарья Валери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64-08, 8-918-992-45-5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стафета «Мы за здоровый образ жизни», Показ видеоролика «Будь бдителен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ДК «СКЦ» Казанского с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06.2016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ДК «СКЦ» Гук Марина Борис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9-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71-87-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кова Людмила Вячеслав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а Дарья Валери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 «Чтобы жизнь не прошла мимо», Показ видео ролика «Губительная смес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 Темижбек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6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ДК «СКЦ» Криворучко Петр Георги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4-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918)347-47-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детским сектором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улина Ольга Петровна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ева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ело-ролико заезды «Забег здоровь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ДК «СКЦ» Казанского с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6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ДК «СКЦ» Гук Марина Борис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9-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71-87-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а Дарья Валери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Отделом по физической культуре  и спорту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портивно – досуговый квест», в рамках открытия летних спортивно - дворовых площадо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воровая площадка на ул. Ворошилова Кропоткинского г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иректор. МБУ «Клуб по СМ и ФО работе с населением» Шлыкова Елена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Александровна 8-918-690-44-5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 районных соревнований Всекубанского турнира по уличному баскетболу на Кубок губернатора Краснодар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Локомотив» Кропоткинского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7 по 12.06.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У ДО ДЮСШ «Смена» Савченко Бори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рович 8-918-463-89-6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убок М.О. Кавказский район по плаванию, под лозунгом «Со спортом дружить-здоровым быть!» (отбор на финал Кубка Краснодарского кр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тельный бассейн Кропоткинского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по 11.06.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Н.В. зам. директора по УВР МБУ «ЦСП» Главный судья соревнований Яковлев Н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6-434-25-10 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имечание: </w:t>
      </w:r>
      <w:r>
        <w:rPr/>
        <w:t xml:space="preserve">мероприятия, приуроченные к Международному дню борьбы с наркоманией и наркобизнесом (26.06.2016года) будут составлены в отдельном районом плане. </w:t>
      </w:r>
    </w:p>
    <w:sectPr>
      <w:type w:val="nextPage"/>
      <w:pgSz w:orient="landscape" w:w="16838" w:h="11906"/>
      <w:pgMar w:left="993" w:right="709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04:00Z</dcterms:created>
  <dc:creator>User</dc:creator>
  <dc:description/>
  <cp:keywords/>
  <dc:language>en-US</dc:language>
  <cp:lastModifiedBy>Zakotyansky</cp:lastModifiedBy>
  <cp:lastPrinted>2016-02-24T11:16:00Z</cp:lastPrinted>
  <dcterms:modified xsi:type="dcterms:W3CDTF">2016-05-23T09:23:00Z</dcterms:modified>
  <cp:revision>596</cp:revision>
  <dc:subject/>
  <dc:title/>
</cp:coreProperties>
</file>