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июня 2016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июл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гра-тренинг «Тропа дове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им. Н.П. Симоняка Темижбекского с/п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 Литвин Татьяна Евгеньевна 8-918-639-73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ев Александр Николаевич 8918136194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андр  Александрович 891823575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«Береги здоровье смолод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3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али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52-827-41-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физ-р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6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нос Ан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1-520-65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 Мищенко П.И., воспитатели ЛД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 рисунков на асфальте ««Мир, который нужен мн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6.07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Юлия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09-462-58-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.Д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91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ненко Л.И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806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.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9182701466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черняя трансляция видеороликов антинаркотической, антитабачной и антиалкогольн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крытая площадка перед центром кино и досуга «МИР»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08,15,22,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6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 2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ропоткинского городского поселения Д.В.Кашлаба 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ониторинг Кропоткинского городского поселения на выявление надписей рекламы курительных смесе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СТОП СПАЙС» - закрашивание выявленных надписей реклам курительных сме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7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ионерболу среди подростковых клубов под девизом «Молодёжь Кубани против наркотиков»</w:t>
            </w:r>
          </w:p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07.2016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инз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Михайл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8-661-09-0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 Компаниец Людмила Геннадиев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ансовая демонстрация  фильма антинаркотической направл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 свет во тьме свет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ино и досуга «Космос» Кавказ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6 по 10.07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 посещае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кино и досуга «Космос» Бубенкова Татьяна Николаевна  22-1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238-91-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4-08, 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– опрос «Что для тебя значит семья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Криворучко Петр Георг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918)347-47-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етским сектором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ина Ольга Петровна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вижные игры «Здоровый образ жизни - залог здоровь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К «СКЦ» Казан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7.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 Гук Марина Борис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71-87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.О. Кавказский район по плаванию, под лозунгом «Спорт на Кубани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.В. зам. директора по УВР МБУ «ЦСП» Главный судья соревнований 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районных соревнований Всекубанского турнира по футболу на Кубок губернатора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ДЮСШ «Спартак» Никиша Константин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442-62-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пионерболу среди подростковых молодёжных клубов, под лозунгом «Молодёжь Кубани против наркотиков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. МБУ «Клуб по СМ и ФО работе с населением» Шлыкова Елена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8-918-690-44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6-02-24T11:16:00Z</cp:lastPrinted>
  <dcterms:modified xsi:type="dcterms:W3CDTF">2016-06-27T11:20:00Z</dcterms:modified>
  <cp:revision>617</cp:revision>
  <dc:subject/>
  <dc:title/>
</cp:coreProperties>
</file>