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прел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ая акция «Агитируем за здоровый образ жизни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4.05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Заместитель директора по ВР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пова Екате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-918-99-25-9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цпедагог  Есипова Евгения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62-34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Наше счастливое детст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.05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Татьяна Анато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354-52-53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 Скворцова Оксана Сергеевна 8-918-336-87-7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и надо- трудный выбор» классные часы направленные на профилактику совершения правонарушений со стороны подростков и  употребления ими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по 14.05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38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ВР </w:t>
            </w:r>
            <w:r>
              <w:rPr>
                <w:sz w:val="24"/>
                <w:szCs w:val="24"/>
              </w:rPr>
              <w:t>Машковская Ольга Александ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918-331-18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учащимися на тему: «Профилактика вредных привычек и безопасное поведение в летний период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 по 13.05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писанию классных час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Санникова Людмила Алексеевна 8-918-487-73-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пко Натали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-918-635-79-58, кл.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7 классов «Здоровый образ жизни»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 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Болтова Ирина Александровна 8-918-238-91-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едагог – психолог Чаплыгина Елена Валентиновна 8-961-584-89-3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ц. педагог Адамян Ольга Лазар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76-24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вест с элементами туризма, эстафет, командной работы по ЗО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.05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2-827-41-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физ-р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Казан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конференция: «Профилактика асоциальных явлений в молодежной ср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 документального фильма «Кто курит табак, тот сам себе вра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етр Георг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18)347-47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лина Ольга Петровн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для детей «Здоровое поколение - это 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Людмил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ансовая демонстрация  фильма антинаркотической направ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В руках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ино и досуга «Космос» Кавказ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.05. по 25.05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 посещае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центра кино и досуга «Космос» Бубенкова Татьяна Николаевна  22-1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8-238-91-4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риуроченная к «Всемирному дню без табака» - раздача наглядной аги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та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Людмил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О Кавказский район по плаванию «День комплекса», под лозунгом «Здоровый образ жизни веди и будут открыты тебе все пути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П» 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вцов Сергей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64-47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аталь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18-61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футболу на приз памяти И.Н. Шрамко, под девизом «За здоровую Куб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МБУ ДО ДЮСШ «Спартак» Лабинцев А.В. 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37-69-86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 Голуб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380-61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2-24T11:16:00Z</cp:lastPrinted>
  <dcterms:modified xsi:type="dcterms:W3CDTF">2016-04-28T10:42:00Z</dcterms:modified>
  <cp:revision>575</cp:revision>
  <dc:subject/>
  <dc:title/>
</cp:coreProperties>
</file>