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сентябре 2016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октябр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классных часов по  пропаганде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 Кавказ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03.10. по 07.10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расписания классных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Людмил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8-487-73-9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постановка «Как Миша попал в 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 16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10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Юсупова Жаннета Ахмед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53-078-67-79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ового просвещения «Подросток и зак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СОШ № 20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46-75-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Егоян Лидия Викто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197-13-7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е «Психодрама» по выявлению причин курения и возможного отказа от него с просмотром видеоролика в 9-10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10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н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94-15-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а плакатов «В здоровом теле здоровый ду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10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к Еле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072-30-99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 с элементами игры «Полёт и пад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Юсупова Жаннета Ахмед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53-078-67-79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10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беседа с показом видеороликов «Скажи наркотикам – НЕТ!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азанского с/п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80-63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ёжный антинаркотический экспресс «</w:t>
            </w:r>
            <w:r>
              <w:rPr>
                <w:sz w:val="24"/>
                <w:szCs w:val="24"/>
                <w:lang w:val="en-US"/>
              </w:rPr>
              <w:t>Zdorov</w:t>
            </w:r>
            <w:r>
              <w:rPr>
                <w:sz w:val="24"/>
                <w:szCs w:val="24"/>
              </w:rPr>
              <w:t>.Молодёжка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поткинский техникум технологий и железнодорожного транспорта» ул. Пушкина, д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МК «Молодёжный просп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нова Светла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3-01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аз фильмов антинаркотической направленности «В руках матери» и «Панк против. Часть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кино и досуга «Космос»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. по 07.10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иректор Центр кино и досуга «Космо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убен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ансовый показ социального ролика «Мама.Спайс-наркотик-убийц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Центром кино и досуга «МИР»  Кропоткинского г/п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14, 21.10.2016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огут быть отменены по объективным и непредвиденным обстоятельствам (погодные усло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кино и досуга «МИР» Корниенко Я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для детей «Искусство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в ластах, под лозунгом «Молодёжь выбирает спор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вательный бассейн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Н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СП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Е.И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74-88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Первенство Кавказского района среди общеобразовательных школ по кроссу «Золотая осень», под девизом «Скажем наркотикам-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3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.И.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 ДЮСШ «Юность»</w:t>
            </w:r>
          </w:p>
          <w:p>
            <w:pPr>
              <w:pStyle w:val="Normal"/>
              <w:ind w:left="-100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7-20-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67-08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хэквондо среди учащихся ДЮСШ «Олимп», под девизом «Спорт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«Олимп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ЮСШ «Олимп»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6-09-26T14:50:00Z</cp:lastPrinted>
  <dcterms:modified xsi:type="dcterms:W3CDTF">2016-09-26T11:24:00Z</dcterms:modified>
  <cp:revision>669</cp:revision>
  <dc:subject/>
  <dc:title/>
</cp:coreProperties>
</file>