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декабр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январ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реди учащихся 6-7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портивные надежды Куб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6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Д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Е.Н.-и.о.зам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2-71-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иагностически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44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Кравченко Наталья Николаевна 8-918-491-66-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едагог психолог Денисова Татьяна Александровна 8-918-454-87-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ма, папа, я- спортивная семья!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ебуня Татья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850-32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5-6  класс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уч-ся 7-8 классов «Наше здоровье в наш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19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6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Рязанова Ирина Алексеевна 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нко А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школьное родительское собрание с приглашением госнаркоконтроля и других представителей профилактики на тему: «Как защитить ребенка в современном ми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2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 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-25-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862-04-81, 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62-34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аз видеофильма – «В руках матери» (истории детей наркоманов, рассказанные род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по 19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о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Бубенк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– «Независ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ино и досуга «Космос» 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5 по 29.01.201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Бубенк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тив наркотиков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 выбирает здоровь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пос. Степ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СК 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« Помни о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, 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ДЮСШ «Спартак» по футболу, под девизом: «Спортсмены Кубани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Прометей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У ДО ДЮСШ «Спатрак» Никиша Константин Васильевич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2-62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плаванию, под лозунгом «Нам просто нравится ж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4-47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легкой атлетике Кавказского района, под девизом «Спорт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Юность (мане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Физкультурный спортивный центр» Хачятурян Владимир Михайл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18-72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ий техникум технологий 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Золотова Наталья Юрьевна 8-953-117-39-05 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опоткинский юридический коллед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5-11-24T10:46:00Z</cp:lastPrinted>
  <dcterms:modified xsi:type="dcterms:W3CDTF">2015-12-28T06:52:00Z</dcterms:modified>
  <cp:revision>476</cp:revision>
  <dc:subject/>
  <dc:title/>
</cp:coreProperties>
</file>