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л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вгуст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,  среди учащихся посещающих  пришкольную площадку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ые, смелые, ловк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8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Феденко Елена Николаевна 8-918-252-71-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употребления наркотических веществ – беседа с учащимися 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8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238-91-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психолог Чаплыгина Елена Валентиновна 8-961-584-89-3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о З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5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8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Юлия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9-462-58-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С.И., 89002852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И.В 89181150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ская А.В. 8961582929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слет «Быстрее, выше, сильне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46-75-44 Вербин П.В., руководитель школьного спортивного клуба 891801284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листовок и буклетов</w:t>
            </w:r>
            <w:r>
              <w:rPr>
                <w:sz w:val="24"/>
                <w:szCs w:val="24"/>
                <w:lang w:eastAsia="en-US"/>
              </w:rPr>
              <w:t xml:space="preserve"> антинаркотической, антитабачной и антиалкогольн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1849166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егкой атлетике среди подростковых клуб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орошилов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МК «Бригант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лия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862-04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информационная акция «Курить уже давно не в моде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0-6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ткрытым не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ему: «Профилактика наркомании, алкоголизма, табакокурения</w:t>
            </w:r>
            <w:r>
              <w:rPr>
                <w:sz w:val="24"/>
                <w:szCs w:val="24"/>
              </w:rPr>
              <w:t xml:space="preserve"> в молодежной среде»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ка перед Центром кино и досуга «МИР» 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8.2016г. 12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ропоткинского городского поселения Д.В.Кашлаба 8-928-042-14-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гра тренинг «Умей сказать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аксалина Магомедса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О вреде спай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 элементами показательных выступлений на тему: «Спорт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Вера Владимировн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8-918-645-09-15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турнир по настольному теннису под лозунгом «МЫ за здоровое поколени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 ДЮСШ «Прометей» Караваев Сергей Николаевич 8-918-456-54-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2-24T11:16:00Z</cp:lastPrinted>
  <dcterms:modified xsi:type="dcterms:W3CDTF">2016-07-25T07:03:00Z</dcterms:modified>
  <cp:revision>628</cp:revision>
  <dc:subject/>
  <dc:title/>
</cp:coreProperties>
</file>