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марта 2016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апрел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бег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 им. Н.П. Симоня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го с/п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7.04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ло 3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Заместитель директора по ВР Литвин Татьяна Евген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39-73-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Игорь Олег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60-483-84-5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кина Ирина Ивановна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815-37-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ичев Александр Никола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-891-29-7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Папа, мама, брат и я-мы-спортивная семь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8.04.2016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ина Гали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52-827-41-6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физ-р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документального фильма «Среда обитания. Табачный загов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</w:t>
            </w:r>
            <w:r>
              <w:rPr>
                <w:sz w:val="24"/>
                <w:szCs w:val="24"/>
              </w:rPr>
              <w:t>№9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04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Заместитель директоров по ВР Ватутина Жанна Леонидов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629-76-8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агитбриг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 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04.2016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ек Еле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-918-072-30-9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диагностическое тестирование «Проблемы наркоман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91-66-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атья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54-87-3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и обсуждение видеофильма антинаркотической направленности «Выбор ест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А., 8-918-99-25-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Ю.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62-862-04-81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а выявление рекламных надписей продажи наркотических средст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елах территорий 4 сельских поселений (Темижбекское, Казанское, Мирское и Приво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по 24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группы по 5-6 человек из числа посещающих клубы по месту жи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тин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70-70-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йх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241-85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ая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40-82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084-68-3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Кропоткинского техникума технологий и железнодорожного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04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сеансовая демонстрация  фильма «Пленники страс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 кино и досуга «Космос» Кавказ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 по 10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абоче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 посещае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центра кино и досуга «Космос» Бубенкова Татьяна Николаевна  22-1-5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18-238-91-4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64-08, 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ая беседа «Наркотики - путь в никуда»;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 фильма «Город без солнц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4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 Гук Мар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71-87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легкой атлетики «Шиповка юнных» под девизом «За здоровую Кубан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дион «Юность»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67-08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 «День спринта», под лозунгом «Спортсмены Кавказского района выбирают спор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П» плавательный басс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Центр спортивной подготов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вцов Сергей Александ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464-47-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аталья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18-61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434-2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6-02-24T11:16:00Z</cp:lastPrinted>
  <dcterms:modified xsi:type="dcterms:W3CDTF">2016-04-04T11:07:00Z</dcterms:modified>
  <cp:revision>546</cp:revision>
  <dc:subject/>
  <dc:title/>
</cp:coreProperties>
</file>