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Кравченко Наталья Николаевна 8-918-491-66-08 </w:t>
            </w:r>
            <w:r>
              <w:rPr>
                <w:sz w:val="24"/>
                <w:szCs w:val="24"/>
              </w:rPr>
              <w:t>А.Г.Белоусов 8-918-694-94-4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ая беседа «Самое  главное – это Здоровье  наши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ьного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Ватутина Жан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 57-1-4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ец Анатолий настоятель Хра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Мирской.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учащихся 9 классов «Все зависит от нас, от нашего выб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директора по ВР Болтова Ирина Александровна 8-918-238-9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Чаплыгина Елена Валентиновна 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 Адамян Ольга Лазаревна 8-918-276-24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школьной агитбригады «ЗОЖ и К» на тему: «Спорт любить – здоровым бы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директора по ВР Милованова Татьяна Николаевна 8-918-946-75-44 </w:t>
            </w:r>
            <w:r>
              <w:rPr>
                <w:sz w:val="24"/>
                <w:szCs w:val="24"/>
              </w:rPr>
              <w:t>соц.педагог Егоян Лид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7-13-7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филактическая беседа «Остров спасения – жизнь без куре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13</w:t>
            </w:r>
            <w:r>
              <w:rPr>
                <w:sz w:val="24"/>
                <w:szCs w:val="24"/>
              </w:rPr>
              <w:t xml:space="preserve"> Дмитриевское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директора по ВР Назарова Татьяна Анатольевна 8-918-354-52-53; соц.педагог Скворцова Оксана Сергеевна 8-918-336-87-74, психолог Сигаре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918-238-72-10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курс презентаций «Нет наркоти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директора по ВР Фитьмова Екатерина Алексеевна 8-918-667-59-03, Бойко Е.В.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нь здоровья «Время быть здоровы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18 имени Н.П. Симоня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ижбекского с/п и урочище «Лодочки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знецов Игорь Олего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0-483-84-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кина Ир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53-79-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тровичев Александр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4-891-29-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ставка плакатов и рисунков детской художественной школы - «Искусств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музея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2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вый показ видеороликов и фильмов по профилактики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кинотеатром «Мир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-но по пятницам с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полнения посадоч-ных м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Я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  жителей станицы - «Не губи себе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ДК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-обсуждение: «Твои права, 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алина Арсанаф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0-69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, показательные выступления по каратэ и вольной борьбе, под девизом «Я выбираю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д лозунгом «Спорт – это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кция – мониторинг инициативной группой «Молодёжного патруля» «Мы против СПАЙСА», направленная на выявление надписей рекламирующих СПАЙ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опоткин, сельские поселения, места выявления рекламных над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сентября месяца 2015 года, 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Отделом по делам несовершеннолетни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выступления сотрудников КДН и ЗП на тему: «Административная и уголовная ответственность подростков за совершение противоправных деяний по линии Н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техникум технологий 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вская Наталья Валенти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9-04-7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выступления сотрудников КДН и ЗП на тему: «Административная и уголовная ответственность подростков за совершение противоправных деяний по линии Н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вская Наталья Валенти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9-04-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8-24T11:45:00Z</dcterms:modified>
  <cp:revision>392</cp:revision>
  <dc:subject/>
  <dc:title/>
</cp:coreProperties>
</file>