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сентябр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октябр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ешмоб «На зарядку становись!» (ко Дню трезв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го 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Милованова Татьяна Николаевна 8-918-946-75-44 </w:t>
            </w:r>
            <w:r>
              <w:rPr>
                <w:sz w:val="24"/>
                <w:szCs w:val="24"/>
              </w:rPr>
              <w:t xml:space="preserve">Мовсесян А.В., 8-918-168-94-23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Опасные развле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2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Кузьмина Олеся Валерьевна 8-918-242-3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Ю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62-862-04-8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иссия ж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Гусева Алла Алексеевна 8-961-513-1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юкова И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ильвия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61-594-80-6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на формирование негативного отношения к вредным привычкам среди учащихся 9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мдиректора по ВР Болтова Ирина Александровна 8-918-238-91-35 </w:t>
            </w:r>
            <w:r>
              <w:rPr>
                <w:sz w:val="24"/>
                <w:szCs w:val="24"/>
              </w:rPr>
              <w:t>психолог Чаплыгина Елена Валентиновна 8-961-584-89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9-11 классов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ыпуск тематического «Школьного вестника» (выставка плакатов за здоровый образ жизни) «Здоровый я - здоровая страна» 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 15</w:t>
            </w:r>
            <w:r>
              <w:rPr>
                <w:sz w:val="24"/>
                <w:szCs w:val="24"/>
              </w:rPr>
              <w:t xml:space="preserve"> Мир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директора по ВР Глек Елена Владимировна 8-918-072-30-9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, рассказов, рисунков, плакатов, видеороликов, презентаций на тему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3 Кропоткинского г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Пицина Галина Евгеньевна 8-918-195-25-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кция «Время выбрало 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 Морозова М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25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-Нарко» - лекционная беседа в рамках круглого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Дома культуры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Л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о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ёгкой атлетике среди СУЗов города, под девизом «Молодёжь выбирает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луб по спортивно-массовой и физкультурно-оздоровительной рабо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в ластах, под лозунгом «Кубань – Территория спорт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руглого стола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юховецкий аграр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Отделом по делам несовершеннолетни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Уроки для детей и их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поткинского г/п -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 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го г/п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 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го г/п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5 г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5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вская Наталья Валентин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39-04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госнарконотроля Горлова Ирина Сергеевна 9-988-602-72-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Света Пресса</cp:lastModifiedBy>
  <cp:lastPrinted>2014-11-26T15:45:00Z</cp:lastPrinted>
  <dcterms:modified xsi:type="dcterms:W3CDTF">2015-09-29T07:05:00Z</dcterms:modified>
  <cp:revision>416</cp:revision>
  <dc:subject/>
  <dc:title/>
</cp:coreProperties>
</file>