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октября 2015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ноябр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Управлением образования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терактивная игра «Мы выбираем здоровый образ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3 Кропоткинского г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1.2015 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директора по ВР Пицина Галина Евгеньевна 8-918-195-25-8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14-31 8-928-404-79-4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 «Наркомания в молодежной сре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№ 2 </w:t>
            </w:r>
            <w:r>
              <w:rPr>
                <w:sz w:val="24"/>
                <w:szCs w:val="24"/>
              </w:rPr>
              <w:t xml:space="preserve">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1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директора по ВР Кузьмина Олеся Валерьевна 8-918-242-30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Ю.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62-862-04-81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14-31 8-928-404-79-4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 родительское собрание для 8-х классов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Замдиректора по ВР Болтова Ирина Александровна 8-918-238-91-35 </w:t>
            </w:r>
            <w:r>
              <w:rPr>
                <w:sz w:val="24"/>
                <w:szCs w:val="24"/>
              </w:rPr>
              <w:t>психолог Чаплыгина Елена Валентиновна 8-961-584-89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8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 8-928-404-79-4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"Наркотики и наркомания: опасный круг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7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Шебуня Татьяна Александров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1-850-32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ус Г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 8-928-404-79-4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смотр и обсуждение тематических фильмов антинаркотического характе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ОУ СОШ № 20</w:t>
            </w:r>
            <w:r>
              <w:rPr>
                <w:sz w:val="24"/>
                <w:szCs w:val="24"/>
              </w:rPr>
              <w:t xml:space="preserve"> 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1.2015 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</w:t>
            </w:r>
            <w:r>
              <w:rPr>
                <w:sz w:val="24"/>
                <w:szCs w:val="24"/>
              </w:rPr>
              <w:t>Милованова Татьяна Николаевна, 8-918-946-75-4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14-31 8-928-404-79-4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 Как уберечь детей от беды»- классные часы в 7-8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директора по ВР Болтова Ирина Александровна 8-918-238-91-35</w:t>
            </w:r>
            <w:r>
              <w:rPr>
                <w:sz w:val="24"/>
                <w:szCs w:val="24"/>
              </w:rPr>
              <w:t xml:space="preserve"> Классные руководители 7-8 классов, библиотек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цова Л.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 8-928-404-79-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рисунков ко дню отказа от курения - «Табак – враг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ома культуры Белая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1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нформационный флэш-моб – «Курение – это яд, купленный на свои день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С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Т.Ю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 «Я ПРОТИ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Дома культуры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ома культуры Гук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авказского района по каратэ, под лозунгом «Скажем спорту-ДА! Наркотикам-НЕ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МБУ ДО ДЮСШ «Прометей» Караваев Сергей Никола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56-54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, посвящённое «Дню народного единства», под лозунгом "В здоровом теле, здоровый дух!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СП» плавательный бассе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Центр спортивной подготов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вцов Серг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64-47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Кавказского района по вольной борьбе под лозунгом «Мы за здоровое поколени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ДО ДЮСШ «Прометей» Караваев Сергей Никола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56-54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краевого турнира по футболу среди учащихся 8-10 классов: «Молодежь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Юность»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02.11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Кропоткинского г/п Кашлаба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61-66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руглого стола на тему: «Молодежь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рюховецкий аграрный колледж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1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362-32-56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362-32-56, 6-57-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4-11-26T15:45:00Z</cp:lastPrinted>
  <dcterms:modified xsi:type="dcterms:W3CDTF">2015-10-22T07:46:00Z</dcterms:modified>
  <cp:revision>431</cp:revision>
  <dc:subject/>
  <dc:title/>
</cp:coreProperties>
</file>