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февраля 2015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марте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В учреждениях образован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мероприятия, приуроченные к Всемирному дню борьбы с наркоманией и наркобизнесом (классные часы, интерактивные уроки, лекционные выступления и другие мероприя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района, клубы по месту жительства, 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3.2015 г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-918-174-39-70, 2-14-31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998-88-40, 6-57-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нтон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62-32-56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углый стол совместно с  представителями госнарконтроля, духовенства, антинаркотической комиссий, врача-нарколога, студентов и родителей ПУ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ПО ПУ №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3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Полонкоев Мурад Баты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18-998-88-40, 6-57-67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лотова 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53-117-39-05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стиваль агитбрига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ы за ЗО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3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ек Еле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072-30-9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174-39-70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я «Мы-будущее Кубан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3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3.2015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цина Галина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8195258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174-39-70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- против  СПАЙС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никова Людмила Алексеев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-918-487-73-90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углый стол на тему: «Молодежь против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ий медицински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5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998-88-4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дагогический лекторий о профилактике употребления П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45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тасова Ирина Анатольев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28-843-34-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174-39-70, 2-14-31</w:t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/>
        <w:t>.В учреждениях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 «Быстрые, смелые, ловк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го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3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К Полякова Татьяна Геннадиевна и Рыбакина Н.А. 5-31-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нтон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62-32-56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 – передвижной пункт «Маршрут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митриев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3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8-88-40, 6-57-67</w:t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/>
        <w:t>.В учреждениях физкультуры и спорта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 в зачёт «Универсиады 2015 года», под лозунгом «Спорт без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арачаево-Черкесского государственного универси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«Клуб по спортивно-массовой и физкультурно-оздоровительной работ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а Еле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90-44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ФКи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турнир по греко-римской борьбе среди юношей 2002-2008 г.р., под девизом «Скажем наркотикам-НЕТ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ДЮСШ «Олим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огомолов Александр Алекс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74-01-08, 4-04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ФКи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О Кавказский район по футболу, среди юношей 1999 – 2002 г. под девизом «Футболисты Кавказского района за здоровое будущ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Локомоти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ДЮСШ «Спарта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а Константин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42-62-23, 6-18-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ФКи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3" w:right="709" w:gutter="0" w:header="0" w:top="1418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sky</cp:lastModifiedBy>
  <cp:lastPrinted>2014-11-26T15:45:00Z</cp:lastPrinted>
  <dcterms:modified xsi:type="dcterms:W3CDTF">2015-02-25T12:23:00Z</dcterms:modified>
  <cp:revision>268</cp:revision>
  <dc:subject/>
  <dc:title/>
</cp:coreProperties>
</file>