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н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"Мы за здоровый образ жизни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11 (пришкольная площадка)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93-11-01, 7-06-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лекторий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ак уберечь ребенка от пагубных привы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4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т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38-91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а Елен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584-89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АдамянОльга Лазаревна 8-918-276-24-5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ой час в рамках межведомственного взаимодействия со специалистами органов здравоохранения, представителями наркоконтроля и сотрудниками 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Вместе победим з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льга Александровна8-918-331-18-6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команды КВН «Стоп, наркотик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гоуло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76-80-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тинаркотический флеш-моб «Молодые. Способные. Активные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ед Дом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К Кухно Галина Арсанафьевна 8-918-230-69-8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Н. 2-25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Время развеять ды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Шевляк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, Худ.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лодина Зав.детским сектором С.В.Кочер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1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На пути к здоровью» - вело-ролико заезды в рамках программы «Антинарк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, 2-59-11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t>Сатюкова Н.И., Сарычев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подростковых клубов по месту жительства, Веселые старты, под девизом «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Ж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Клуб по спортивно-массовой и физкультурно-оздоровительной работ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в ластах, посвящённое, под лозунгом «Жизнь-это цель. Достигни её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Центр спортивной подготов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ДЮСШ «Прометей» по каратэ, под девизом «Мы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по ул. Железнодорожной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6-54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ая лекция на тему: «Первичные методы визуального выявления лиц употребивших наркотическое или токсическое ве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МЦ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 «Эдельвейс» Скидан Светла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4-4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– мониторинг инициативной группой «Молодёжного патруля» «Мы против СПАЙСА», направленная на выявление надписей рекламирующих СПАЙ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, места выявления рекламных над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июня месяца 2015 года, 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26 июня 2015 года на территории муниципального образования Кавказский район будут проведены районные массовые мероприятия, приуроченные Международному дню борьбы с наркоманией и наркобизнесом. На проведение данного мероприятия будет составлен отдельный план.</w:t>
      </w:r>
    </w:p>
    <w:sectPr>
      <w:type w:val="nextPage"/>
      <w:pgSz w:orient="landscape" w:w="16838" w:h="11906"/>
      <w:pgMar w:left="993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5-22T06:34:00Z</dcterms:modified>
  <cp:revision>331</cp:revision>
  <dc:subject/>
  <dc:title/>
</cp:coreProperties>
</file>