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ня 2015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л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правлением образова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кадемия экстр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 18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ондарева Татьяна Николаев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448-29-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 Игорь Олегович 896048384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ичев Александр Николаевич 896489129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ая площадка «Радуга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Кропоткинского г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40-0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18-174-39-70, 2-14-31,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и плакатов «Мы 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Пашковская 8-908-674-56-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– классный час с учащимися 6 классов на тему» 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вказское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15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х класс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Г.И., Юрицина Л.И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щ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ЧаплыгинаЕ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84-89-3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ина Гал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74-39-70, 2-14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здоровое поколение» - спортивно-развлекательная программа для детей в рамках программы «Антинар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 Дом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ляхтович В.Д. 2-5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II этап районных соревнований Всекубанского турнира по футболу на Кубок губернатора Краснодарского края, под девизом: </w:t>
            </w:r>
            <w:r>
              <w:rPr>
                <w:sz w:val="24"/>
                <w:szCs w:val="24"/>
              </w:rPr>
              <w:t>«Мы за здоровую Кубань»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08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Спарт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а Константин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42-62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МО Кавказский район по плаванию в ластах, посвящённое, под лозунгом «Спорт-альтернатива наркотик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ентр спортивной подготов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вц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64-47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18-6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среди подростковых клубов, под девизом «Мы за здоровую Кубан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среди подростковых клубов, под девизом «Кубань без наркотико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 месту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Клуб по спортивно-массовой и физкультурно-оздоровительной работ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Еле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0-44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,  ул. Тимиряз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Светоф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ова Окса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83-50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ляжному волей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стадион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 Чепов Сергей Геннадьевич 6-61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ая лекция на тему: «О вреде кур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Эдельвейс» Скидан Светла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4-4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, среди клубов по месту жительства МБУ МЦ «Эдельвей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Эдельвейс», стадион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 «Эдельвейс» Скидан Светла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4-46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5-06-23T14:05:00Z</dcterms:modified>
  <cp:revision>344</cp:revision>
  <dc:subject/>
  <dc:title/>
</cp:coreProperties>
</file>