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декабря 2014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январ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В учреждениях образован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родительское собрание в 8-х классах: «Подросток и нарко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45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2015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енко Ольга Анатольевна 6-47-6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8-404-79-47, 2-14-3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Маршрут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АОУ лицей №3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цина Г.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95-25-8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8-404-79-47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уч-ся 7-8 классов «Курить - здоровью вреди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якруа Галина Серге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87-78-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8-404-79-47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плакатов «Скажи наркотикам – Не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онос Ан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61-520-65-6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бисов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8-404-79-47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углый стол на тему: «Молодежь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юридический техн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/>
        <w:t>.В учреждениях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8-88-4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не такой, как все, но какой же? (круглый стол, тест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сятих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К Мазурина Татьяна Ивановна 7-0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Анто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62-32-56</w:t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/>
        <w:t>.В учреждениях физкультуры и спорт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тельные спарринги по каратэ, под девизом «Мы за здоровый образ жиз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 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456-54-78, 2-25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урнир по волейболу, под девизом «В здоровом теле здоровый дух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ДЮСШ «Олимп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1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Александр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4-01-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Ки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во время зимних каникул руководителями структурных подразделений администрации (КДН и ЗП, отдела культуры, отдела  молодёжной политики, управления образования, отдела здравоохранения), комиссионно, с привлечением руководителей соцзащиты, центра занятости, сотрудников отдела МВД России по Кавказскому района, медперсонала и др., запланировано посещение семей, находящихся в социально опасном положении, с целью оценки условий проживания, питания и досуговой занятости несовершеннолетних проживающих в этих семьях.</w:t>
      </w:r>
    </w:p>
    <w:p>
      <w:pPr>
        <w:pStyle w:val="Normal"/>
        <w:ind w:firstLine="708"/>
        <w:jc w:val="both"/>
        <w:rPr/>
      </w:pPr>
      <w:r>
        <w:rPr/>
        <w:t>Комиссионные обследования пройдут на территории городского и 8 сельских поселениях муниципального образования Кавказский район по отдельному графику в период с 01 января по 11 января 2015 года.</w:t>
      </w:r>
    </w:p>
    <w:sectPr>
      <w:type w:val="nextPage"/>
      <w:pgSz w:orient="landscape" w:w="16838" w:h="11906"/>
      <w:pgMar w:left="993" w:right="709" w:gutter="0" w:header="0" w:top="1418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sky</cp:lastModifiedBy>
  <cp:lastPrinted>2014-11-26T15:45:00Z</cp:lastPrinted>
  <dcterms:modified xsi:type="dcterms:W3CDTF">2014-12-30T08:19:00Z</dcterms:modified>
  <cp:revision>228</cp:revision>
  <dc:subject/>
  <dc:title/>
</cp:coreProperties>
</file>