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январ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феврал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В учреждениях образова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выступления сотрудников КДН и ЗП на тему: «административная и уголовная ответственность подростков за совершение противоправных дея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 1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несовершеннолетних Серафимович И.С., Шитикова Л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45-0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лог-беседа с учащимися 8-х классов по профилактике злоупотребления наркотических и психотроп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МБОУ СОШ № 17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ева Алл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513-15-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педагог Цыбулина Наталья Вячеславовна 8-900-256-61-66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ый стол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АГИТБРИГАДЫ «ЗОЖ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зовская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314-85-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л.руковод. Ивлева Е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57-07-4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кционные выступления сотрудников КДН и ЗП на тему: «административная и уголовная ответственность подростков за совершение противоправных дея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ПУ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несовершеннолетних Серафимович И.С., Шитикова Л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45-0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лотова 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53-117-39-0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ый стол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поткинский медицин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классное занятие «Алкоголь –губитель суд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 1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ева Вера Борис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2-868-76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тематических рисунков и пла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вченко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491-66-08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С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53-094-60-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смотр и обсуждение  видеофильма «Нет дыма без огн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нос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520-65-6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талова Т.Н. 4-05-4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/>
        <w:t>.В учреждениях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раво на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К Полякова Татьяна Геннадиевна и Ольхова О.Р 5-31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.В учреждениях физкультуры и спорт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в ластах, под лозунгом «За единую и здоровую Куба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4-47-70, 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иревому спорту в зачёт «Универсиады 2015 года», под лозунгом «Спорт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ДОД ДЮСШ «Сме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Клуб по спортивно-массовой и физкультурно-оздоровительной работ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3" w:right="709" w:gutter="0" w:header="0" w:top="141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01-23T11:13:00Z</dcterms:modified>
  <cp:revision>248</cp:revision>
  <dc:subject/>
  <dc:title/>
</cp:coreProperties>
</file>