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прел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антинаркотической направленности с привлечением специалистов органов здравоохранения, представителей госнаркоконтроля и сотрудников О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тасова Ир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843-34-51, 6-33-5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Мир без вредных привычек» - выставка 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участников 150 -200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ек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072-30-99, 5-62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видеороликов и презентаций «Мой класс – выбирает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Казан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946-75-44, 2-57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ача  буклетов "Сохраним наше детство", выпущенных «Школьным самоуправл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93-11-01, 7-06-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мероприятия (классные часы, лекции, интерактивные уроки и др.), приуроченные к Всемирному дню борьбы с табакокур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директоров по ВР школ района,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дународный день детского телефона доверия. Беседа  «Скажи телефону доверия - Д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 Дом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К Кухно Галина Арсанафьевна 8-918-230-69-8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Н. 2-25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в никуда» - тематическая лекционная беседа, посвященная профилактике наркомании и табакоку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«Патриот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ДК Кропоткинского г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кс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263-51-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Линия жизни»  посвященная Всемирному дню борьбы кур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ДК Шевл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, Малых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1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.О. Кавказский район по греко-римской борьбе, среди юношей 1998-2002 г.р., под девизом «Спорт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огомолов Александ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01-08, 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лёгкой атлетике, среди юношей и девушек 2000-2003 г.р., под девизом «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ОУ ДОД ДЮСШ «Юно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ута Дмитри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4-18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, посвящённое «Всемирному дню борьбы с курением», под лозунгом «Жизнь-это цель. Достигни её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ентр спортивной подготов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без табака», приуроченная к Всемирному дню борьбы с табакокур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 г.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4-24T08:01:00Z</dcterms:modified>
  <cp:revision>310</cp:revision>
  <dc:subject/>
  <dc:title/>
</cp:coreProperties>
</file>