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июля 2015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августе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Управлением образования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селые старт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доровым быть - здоров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СОШ № 18 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8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шко Ольга Вита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-918-951-70-6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умских Наталья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-960-478-23-6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,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и распространение листовок о здоровом образе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ОУ Лицей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8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чёва М.Н. 7-30-6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18-174-39-70, 2-14-31,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 рисунков и плакатов уч-ся 8-11 кл. </w:t>
            </w:r>
            <w:r>
              <w:rPr>
                <w:sz w:val="24"/>
                <w:szCs w:val="24"/>
                <w:lang w:eastAsia="en-US"/>
              </w:rPr>
              <w:t>«Скажем, НЕТ вредным привычка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8.2015 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ечение рабоче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40 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ченко Г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бъякова С.В. 7-06-13, 7-26-9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174-39-70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ое соревнование семейных команд «За здоровьем всей семьё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анского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8.2015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спортивного клуба Маркосян С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-918-983-92-6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за жизнь без наркотиков!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60882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7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6e6e8" stroked="f" o:allowincell="f" style="position:absolute;margin-left:0pt;margin-top:-0.65pt;width:756.55pt;height:0.55pt;mso-wrap-style:none;v-text-anchor:middle;mso-position-vertical:top">
                      <v:fill o:detectmouseclick="t" type="solid" color2="#19191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ОУ СОШ № 16</w:t>
            </w:r>
            <w:r>
              <w:rPr>
                <w:sz w:val="24"/>
                <w:szCs w:val="24"/>
              </w:rPr>
              <w:t xml:space="preserve"> 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5 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ривонос А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61-52-06-56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ревнования по пляжному волей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ьная площадка  на пляже р.Челба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8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62-32-56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на асфальте «Мир без табачного ды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Дома культуры с/п им.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62-32-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 среди подростковых клубов, под девизом «Скажем Спорту-ДА, наркотикам-НЕТ!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месту ж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игант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8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Клуб по спортивно-массовой и физкультурно-оздоровительной работ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90-44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ионерболу среди подростковых клубов, под девизом «Со спортом дружить, здоровым быт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8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Клуб по спортивно-массовой и физкультурно-оздоровительной работ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90-44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МО Кавказский район по настольному теннису, под девизом «Моя жизнь без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Прометей» 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ДЮСШ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56-54-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состязания по настольному тенни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ей Дома культуры Темижбекское с/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кова Ж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9-828-02-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кетирование на тему: «Наркотики и подросток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убы по месту жительства, закрепленные за МБУ МЦ «Эдельвей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8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рабоче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МЦ «Эдельвейс» Скидан Светла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044-46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Муниципальным бюджетным учреждением Молодежный центр «Светофор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т наркотика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опотки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сквер «Арб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МЦ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ова Окса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583-50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4-11-26T15:45:00Z</cp:lastPrinted>
  <dcterms:modified xsi:type="dcterms:W3CDTF">2015-07-27T12:22:00Z</dcterms:modified>
  <cp:revision>363</cp:revision>
  <dc:subject/>
  <dc:title/>
</cp:coreProperties>
</file>