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сть твой полет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с Отцом Анатолием - настоятелем православного х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утина Жан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629-76-86,5-71-4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ные часы на тему: «Я выбираю жизнь без наркотиков» по параллелям 9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 (аудитория №19, 20, 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олот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-918-238-91-35, </w:t>
            </w:r>
            <w:r>
              <w:rPr>
                <w:sz w:val="24"/>
                <w:szCs w:val="24"/>
              </w:rPr>
              <w:t xml:space="preserve">педагог- психолог Чаплыгина Е.В. </w:t>
            </w:r>
            <w:r>
              <w:rPr>
                <w:sz w:val="24"/>
                <w:szCs w:val="24"/>
                <w:lang w:eastAsia="en-US"/>
              </w:rPr>
              <w:t>2-29-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авка детских рисунков (учащихся 1-4 классов) под лозунгом: </w:t>
            </w:r>
            <w:r>
              <w:rPr>
                <w:sz w:val="24"/>
                <w:szCs w:val="24"/>
              </w:rPr>
              <w:t>«Спорту – Да! Вредным привычкам –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участников 150 -200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93-11-01, 7-06-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гда есть вы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инская Гали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05-408-18-44, Бендус Г.А. 7-13-21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мотр и обсуждение уч-ся 9-10 классов видеоролика ТК Кубань-24 «Мир в цвете 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 Ряза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918-294-15-28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тобой!» - тематическое мероприятие, посвященное профилактике наркомании и табакоку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Патриот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ДК Кропоткинского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кс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263-51-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Быстрые, смелые, ловк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К Полякова Татьяна Геннадиевна и Рыбакина Н.А. 5-3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Кубань территория спорт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У «Центр спортивной подготов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Темижбекского с/п, под лозунг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8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Клуб по спортивно-массовой и физкультурно-оздоровительной работ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греко-римской борьбе среди юношей 2001-2008 г.р., под девизом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огомолов Александ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01-08, 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ческая конференция: «Профилактика асоциальных явлений в молодеж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ий юридический техникум    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5 г.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3-30T10:40:00Z</dcterms:modified>
  <cp:revision>294</cp:revision>
  <dc:subject/>
  <dc:title/>
</cp:coreProperties>
</file>