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ноябр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декабр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кетирование для изучения состояния подросткового и молодежного асоциального поведения в  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31,19,34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14 </w:t>
            </w: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Болтова Ирина Александровна 8-918-238-91-35 </w:t>
            </w:r>
            <w:r>
              <w:rPr>
                <w:sz w:val="24"/>
                <w:szCs w:val="24"/>
              </w:rPr>
              <w:t>психолог Чаплыгина Елена Валентиновна 8-961-584-89-3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урок «Вместе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17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директора по ВР Гусева Алла Алексеевна 8-961-513-15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окарева Н.А.,Крыло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«Мой дос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Боталова Ольга Викторовна 8-900-268-03-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8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"Как важно быть здоровы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7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ебуня Татьян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850-32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ы  за школу, в которой нет места наркотикам» - фотовыставка учащих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14 </w:t>
            </w: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15 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мдиректора по ВР Болтова Ирина Александровна 8-918-238-91-35  </w:t>
            </w:r>
            <w:r>
              <w:rPr>
                <w:sz w:val="24"/>
                <w:szCs w:val="24"/>
              </w:rPr>
              <w:t>преподаватель 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Е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- «Пока не поздно» ко Всемирному дню борьбы со СПИ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У «Ставропольский гуманитарно – технич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ильченко Л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6-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сеансовые показы видеоролика – «Панк против. Часть1» (ориентирован на развенчание молодёжной субкультуры употребления психоактивных веще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по 03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по 19.12.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 проведения 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 250-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Бубенк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9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 «Выбери жиз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Дома культуры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ма культуры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фильма – «В руках матери» (истории детей наркоманов, рассказанные родител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ино и досуга «Космос» Кавказ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.12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12.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 проведения 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 180-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Бубенк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8-9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социального видеоролика - «Будь бдител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ма культуры Бочарова Гал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 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мини футболу между командами ДЮСШ "Спартак" и ФК "Краснодар", под девизом: «Спорт альтернатива наркотик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еж ФК «Краснодар»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БУ ДО ДЮСШ «Спатрак» Никиша Константин Васильевич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42-62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артсу среди молодёжи Темижбекского сельского поселения, под лозунг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луб по спортивно-массовой и физкультурно-оздоровительной рабо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авказского района по борьбе дзюдо, под девизом «В здоровом теле-здоровый дух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ДЮ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БУ ДО ДЮСШ «Юность» Шегута Дмитрий Михайл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494-18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в ластах под лозунгом "Нам просто нравится жить!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64-47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руглого стола на тему: «Молодежь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опоткинский юридический коллед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362-32-56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362-32-56, 6-57-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5-11-24T10:46:00Z</cp:lastPrinted>
  <dcterms:modified xsi:type="dcterms:W3CDTF">2015-11-24T10:59:00Z</dcterms:modified>
  <cp:revision>457</cp:revision>
  <dc:subject/>
  <dc:title/>
</cp:coreProperties>
</file>