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августа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сентябре 2014 года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2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о проведению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45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 «Пагубные привычки и ответственность з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ская Екатерина Владиславовна – соц.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6-48-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ПДН ОМВД по Кавказскому району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культуры 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Сделай правильный выбор» 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14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14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, на тему:  «Наркотикам – 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Е.Б., Митрофанова Н.П., Зам по ВР – Болтова Ирин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91-35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м культуры Казанского с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014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 – передвижного пункта «Маршрут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998-88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 № 19 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.2014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смотр и обсуждение видеоролика «Спрут» (уч-ся 9-11 к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занова И.А. -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94-15-2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на ул. Колхозная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14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учащихся СУЗов и ВУЗ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 «Клуб по спортивно-массовой и физкультурно-оздоровительной работе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ДЮ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евнования по самбо, под девизом «За здоровый 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44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Кавказский район    </w:t>
        <w:tab/>
        <w:t>А.А.Шишикин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05-26T12:26:00Z</cp:lastPrinted>
  <dcterms:modified xsi:type="dcterms:W3CDTF">2014-08-26T11:49:00Z</dcterms:modified>
  <cp:revision>175</cp:revision>
  <dc:subject/>
  <dc:title/>
</cp:coreProperties>
</file>